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Мета і пріоритетні напрямки роботи школи</w:t>
      </w:r>
    </w:p>
    <w:p>
      <w:pPr>
        <w:pStyle w:val="Normal"/>
        <w:jc w:val="center"/>
        <w:rPr/>
      </w:pPr>
      <w:r>
        <w:rPr>
          <w:rFonts w:eastAsia="Calibri"/>
          <w:b/>
          <w:color w:val="0070C0"/>
          <w:sz w:val="28"/>
          <w:szCs w:val="28"/>
        </w:rPr>
        <w:t>на 20</w:t>
      </w:r>
      <w:r>
        <w:rPr>
          <w:rFonts w:eastAsia="Calibri"/>
          <w:b/>
          <w:color w:val="0070C0"/>
          <w:sz w:val="28"/>
          <w:szCs w:val="28"/>
          <w:lang w:val="uk-UA"/>
        </w:rPr>
        <w:t>23</w:t>
      </w:r>
      <w:r>
        <w:rPr>
          <w:rFonts w:eastAsia="Calibri"/>
          <w:b/>
          <w:color w:val="0070C0"/>
          <w:sz w:val="28"/>
          <w:szCs w:val="28"/>
        </w:rPr>
        <w:t>-20</w:t>
      </w:r>
      <w:r>
        <w:rPr>
          <w:rFonts w:eastAsia="Calibri"/>
          <w:b/>
          <w:color w:val="0070C0"/>
          <w:sz w:val="28"/>
          <w:szCs w:val="28"/>
          <w:lang w:val="uk-UA"/>
        </w:rPr>
        <w:t>24</w:t>
      </w:r>
      <w:r>
        <w:rPr>
          <w:rFonts w:eastAsia="Calibri"/>
          <w:b/>
          <w:color w:val="0070C0"/>
          <w:sz w:val="28"/>
          <w:szCs w:val="28"/>
        </w:rPr>
        <w:t xml:space="preserve"> навчальний рік</w:t>
      </w:r>
    </w:p>
    <w:p>
      <w:pPr>
        <w:pStyle w:val="Normal"/>
        <w:rPr>
          <w:rFonts w:eastAsia="Calibri"/>
          <w:b/>
          <w:b/>
          <w:bCs/>
          <w:color w:val="C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C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/>
          <w:bCs/>
          <w:color w:val="C00000"/>
          <w:sz w:val="28"/>
          <w:szCs w:val="28"/>
          <w:lang w:val="uk-UA" w:eastAsia="ru-RU"/>
        </w:rPr>
        <w:t xml:space="preserve">Проблемна тема школи: </w:t>
      </w:r>
      <w:r>
        <w:rPr>
          <w:bCs/>
          <w:sz w:val="28"/>
          <w:szCs w:val="28"/>
          <w:lang w:val="uk-UA" w:eastAsia="ru-RU"/>
        </w:rPr>
        <w:t>«Створення інноваційного середовища</w:t>
      </w:r>
      <w:r>
        <w:rPr>
          <w:bCs/>
          <w:sz w:val="28"/>
          <w:szCs w:val="28"/>
          <w:lang w:eastAsia="ru-RU"/>
        </w:rPr>
        <w:t xml:space="preserve"> для здійснення освітнього процесу, професійного зростання педагогів, формування компетентного випускника  спеціального навчального закладу</w:t>
      </w:r>
      <w:r>
        <w:rPr>
          <w:bCs/>
          <w:sz w:val="28"/>
          <w:szCs w:val="28"/>
          <w:lang w:val="uk-UA" w:eastAsia="ru-RU"/>
        </w:rPr>
        <w:t>»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color w:val="C00000"/>
          <w:sz w:val="28"/>
          <w:szCs w:val="28"/>
          <w:lang w:val="uk-UA"/>
        </w:rPr>
        <w:t>Мета :</w:t>
      </w:r>
      <w:r>
        <w:rPr>
          <w:rFonts w:eastAsia="Calibri"/>
          <w:b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створення оптимальних психолого-педагогічних умов </w:t>
      </w:r>
      <w:r>
        <w:rPr>
          <w:bCs/>
          <w:sz w:val="28"/>
          <w:szCs w:val="28"/>
          <w:lang w:val="uk-UA" w:eastAsia="ru-RU"/>
        </w:rPr>
        <w:t>для здійснення освітнього процесу, професійного зростання педагогів, формування компетентного випускника  шляхом впровадження інноваційних технологій  в освітній процес,   удосконалення матеріально-технічної бази школ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ru-RU"/>
        </w:rPr>
      </w:pPr>
      <w:r>
        <w:rPr>
          <w:rFonts w:eastAsia="Calibri"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color w:val="C00000"/>
          <w:sz w:val="28"/>
          <w:szCs w:val="28"/>
          <w:lang w:val="uk-UA"/>
        </w:rPr>
      </w:pPr>
      <w:r>
        <w:rPr>
          <w:rFonts w:eastAsia="Calibri"/>
          <w:b/>
          <w:color w:val="C00000"/>
          <w:sz w:val="28"/>
          <w:szCs w:val="28"/>
          <w:lang w:val="uk-UA"/>
        </w:rPr>
        <w:t>Пріоритетні напрямки роботи  на 2023-2024 н.р.</w:t>
      </w:r>
    </w:p>
    <w:p>
      <w:pPr>
        <w:pStyle w:val="Normal"/>
        <w:jc w:val="both"/>
        <w:rPr>
          <w:rFonts w:eastAsia="Calibri"/>
          <w:b/>
          <w:b/>
          <w:color w:val="C00000"/>
          <w:sz w:val="28"/>
          <w:szCs w:val="28"/>
          <w:lang w:val="uk-UA"/>
        </w:rPr>
      </w:pPr>
      <w:r>
        <w:rPr>
          <w:rFonts w:eastAsia="Calibri"/>
          <w:b/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роботу у напрямку виконання плану дій щодо реалізації Стратегії національно-патріотичного виховання на  2020-2025  рік, концепції «Нової української школи», інших нормативно-правов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Створення безпечного освітнього середовища у дистанційному форматі в умовах воєнного стану, сприяти впровадженню концепції « Безпечна і дружня до дитини школ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громадянської  та національно патріотичної свідомості, української ідентичності здобувачів освіти засобами предметних уроків та системи позакласної робо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алізація компетентнісно орієнтованого підходу до розвитку, виховання й навчання дітей через впровадження нових освітніх технологі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ворення ефективної системи правового виховання учнів із залученням  спеціалістів правоохоронних орган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6. Вивчення особливостей освітніх проблем кожної дитини для створення ін</w:t>
      </w:r>
      <w:r>
        <w:rPr>
          <w:sz w:val="28"/>
          <w:szCs w:val="28"/>
          <w:lang w:val="uk-UA"/>
        </w:rPr>
        <w:t>дивідуально-комплексної траєкторії</w:t>
      </w:r>
      <w:r>
        <w:rPr>
          <w:rFonts w:eastAsia="Calibri"/>
          <w:sz w:val="28"/>
          <w:szCs w:val="28"/>
          <w:lang w:val="uk-UA"/>
        </w:rPr>
        <w:t xml:space="preserve"> реабілітації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</w:t>
      </w:r>
      <w:r>
        <w:rPr>
          <w:rFonts w:eastAsia="Calibri"/>
          <w:sz w:val="28"/>
          <w:szCs w:val="28"/>
        </w:rPr>
        <w:t>Забезпеч</w:t>
      </w:r>
      <w:r>
        <w:rPr>
          <w:rFonts w:eastAsia="Calibri"/>
          <w:sz w:val="28"/>
          <w:szCs w:val="28"/>
          <w:lang w:val="uk-UA"/>
        </w:rPr>
        <w:t>ення</w:t>
      </w:r>
      <w:r>
        <w:rPr>
          <w:rFonts w:eastAsia="Calibri"/>
          <w:sz w:val="28"/>
          <w:szCs w:val="28"/>
        </w:rPr>
        <w:t xml:space="preserve"> кваліфікован</w:t>
      </w:r>
      <w:r>
        <w:rPr>
          <w:rFonts w:eastAsia="Calibri"/>
          <w:sz w:val="28"/>
          <w:szCs w:val="28"/>
          <w:lang w:val="uk-UA"/>
        </w:rPr>
        <w:t>ого</w:t>
      </w:r>
      <w:r>
        <w:rPr>
          <w:rFonts w:eastAsia="Calibri"/>
          <w:sz w:val="28"/>
          <w:szCs w:val="28"/>
        </w:rPr>
        <w:t xml:space="preserve"> психолого-медико-педагогічн</w:t>
      </w:r>
      <w:r>
        <w:rPr>
          <w:rFonts w:eastAsia="Calibri"/>
          <w:sz w:val="28"/>
          <w:szCs w:val="28"/>
          <w:lang w:val="uk-UA"/>
        </w:rPr>
        <w:t>ого</w:t>
      </w:r>
      <w:r>
        <w:rPr>
          <w:rFonts w:eastAsia="Calibri"/>
          <w:sz w:val="28"/>
          <w:szCs w:val="28"/>
        </w:rPr>
        <w:t xml:space="preserve"> супров</w:t>
      </w:r>
      <w:r>
        <w:rPr>
          <w:rFonts w:eastAsia="Calibri"/>
          <w:sz w:val="28"/>
          <w:szCs w:val="28"/>
          <w:lang w:val="uk-UA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кожного учня</w:t>
      </w:r>
      <w:r>
        <w:rPr>
          <w:rFonts w:eastAsia="Calibri"/>
          <w:sz w:val="28"/>
          <w:szCs w:val="28"/>
        </w:rPr>
        <w:t xml:space="preserve"> з урахуванням</w:t>
      </w:r>
      <w:r>
        <w:rPr>
          <w:rFonts w:eastAsia="Calibri"/>
          <w:sz w:val="28"/>
          <w:szCs w:val="28"/>
          <w:lang w:val="uk-UA"/>
        </w:rPr>
        <w:t xml:space="preserve"> його</w:t>
      </w:r>
      <w:r>
        <w:rPr>
          <w:rFonts w:eastAsia="Calibri"/>
          <w:sz w:val="28"/>
          <w:szCs w:val="28"/>
        </w:rPr>
        <w:t xml:space="preserve"> стану здоров`я, особливостей психофізичного розвитк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5"/>
        <w:shd w:fill="auto" w:val="clear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без</w:t>
      </w:r>
      <w:r>
        <w:rPr>
          <w:rFonts w:eastAsia="Calibri"/>
          <w:sz w:val="28"/>
          <w:szCs w:val="28"/>
          <w:lang w:val="uk-UA"/>
        </w:rPr>
        <w:t>печення ефективності  науково-методичного супроводу професійної діяльності педагогів в умовах дистанційної роботи  під час воєнного стану   шляхом впровадження інноваційних  форм та методів   організації методичної роботи ,  підвищення якості  самоосвіти  та  курсової перепідготовки</w:t>
      </w:r>
      <w:r>
        <w:rPr>
          <w:sz w:val="28"/>
          <w:szCs w:val="28"/>
          <w:lang w:val="uk-UA"/>
        </w:rPr>
        <w:t>.</w:t>
      </w:r>
    </w:p>
    <w:p>
      <w:pPr>
        <w:pStyle w:val="15"/>
        <w:shd w:fill="auto" w:val="clear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5"/>
        <w:shd w:fill="auto" w:val="clear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ення ефективної співраці сім’ї та школи  в умовах воєнного стану.</w:t>
      </w:r>
    </w:p>
    <w:p>
      <w:pPr>
        <w:pStyle w:val="15"/>
        <w:shd w:fill="auto" w:val="clear"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безпече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кона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ституції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кону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країни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„</w:t>
      </w:r>
      <w:r>
        <w:rPr>
          <w:rFonts w:cs="Arial" w:ascii="Arial" w:hAnsi="Arial"/>
          <w:b/>
          <w:sz w:val="24"/>
          <w:szCs w:val="24"/>
          <w:lang w:val="uk-UA"/>
        </w:rPr>
        <w:t>Про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світу</w:t>
      </w:r>
      <w:r>
        <w:rPr>
          <w:rFonts w:eastAsia="Arial" w:cs="Arial" w:ascii="Arial" w:hAnsi="Arial"/>
          <w:b/>
          <w:sz w:val="24"/>
          <w:szCs w:val="24"/>
          <w:lang w:val="uk-UA"/>
        </w:rPr>
        <w:t>”</w:t>
      </w:r>
      <w:r>
        <w:rPr>
          <w:rFonts w:cs="Arial" w:ascii="Arial" w:hAnsi="Arial"/>
          <w:b/>
          <w:sz w:val="24"/>
          <w:szCs w:val="24"/>
          <w:lang w:val="uk-UA"/>
        </w:rPr>
        <w:t>, « Про повну загальну середню освіту</w:t>
      </w:r>
    </w:p>
    <w:tbl>
      <w:tblPr>
        <w:tblW w:w="997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1418"/>
        <w:gridCol w:w="1417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-ції підсу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ування   класів новоприбулими  дітьми. Уточнення списків учнів по класах  для занять з трудового навчанн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лік працевлаштування випускників 2022-2023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ОРГАНІЗАЦІЯ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НАВЧАЛЬНО</w:t>
      </w:r>
      <w:r>
        <w:rPr>
          <w:rFonts w:cs="Arial" w:ascii="Arial" w:hAnsi="Arial"/>
          <w:b/>
          <w:sz w:val="24"/>
          <w:szCs w:val="24"/>
        </w:rPr>
        <w:t>-ВИХОВ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ізаційно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дагогіч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іяльність</w:t>
      </w:r>
    </w:p>
    <w:tbl>
      <w:tblPr>
        <w:tblW w:w="997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1418"/>
        <w:gridCol w:w="1417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-ції підсу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ада при заступникові директора з НВР (інструктивна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ада при заступникові директора з ВР (інструктивна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ind w:first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 попередню мережу та контингент учнів станом на 01.09.2022 н.р.</w:t>
            </w:r>
          </w:p>
          <w:p>
            <w:pPr>
              <w:pStyle w:val="Normal"/>
              <w:ind w:first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 режим роботи школи у 2022 – 2023 навчальному році</w:t>
            </w:r>
          </w:p>
          <w:p>
            <w:pPr>
              <w:pStyle w:val="Normal"/>
              <w:ind w:first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  організацію та проведення годин самопідготовки у дистанційному форматі. </w:t>
            </w:r>
          </w:p>
          <w:p>
            <w:pPr>
              <w:pStyle w:val="Normal"/>
              <w:ind w:first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-58" w:firstLine="225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 xml:space="preserve">Про планування дистанційної виховної роботи на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семестр 202</w:t>
            </w: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</w:rPr>
              <w:t xml:space="preserve"> – 202</w:t>
            </w:r>
            <w:r>
              <w:rPr>
                <w:i/>
                <w:sz w:val="24"/>
                <w:szCs w:val="24"/>
                <w:lang w:val="uk-UA"/>
              </w:rPr>
              <w:t>4</w:t>
            </w:r>
            <w:r>
              <w:rPr>
                <w:i/>
                <w:sz w:val="24"/>
                <w:szCs w:val="24"/>
              </w:rPr>
              <w:t xml:space="preserve"> навчальн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твердження мережі класів на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/2024 н.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uk-UA"/>
              </w:rPr>
              <w:t>- І V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рацювання проекту тарифікації педагогів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ік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сідання педради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1. Про затвердження річного плану роботи школи на 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3/2024 </w:t>
            </w:r>
            <w:r>
              <w:rPr>
                <w:i/>
                <w:sz w:val="24"/>
                <w:szCs w:val="24"/>
                <w:lang w:val="uk-UA"/>
              </w:rPr>
              <w:t xml:space="preserve">навчальний рік. </w:t>
            </w:r>
          </w:p>
          <w:p>
            <w:pPr>
              <w:pStyle w:val="Style24"/>
              <w:ind w:left="-58" w:righ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Про затвердження освітньої прогр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3.Про затвердження педагогічного навантаж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. Про  деякі питання організації освітнього процес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Затвердження предметів, які не оцінюютьс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5. Про проведення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онлайн</w:t>
            </w:r>
            <w:r>
              <w:rPr>
                <w:i/>
                <w:sz w:val="24"/>
                <w:szCs w:val="24"/>
                <w:lang w:val="uk-UA"/>
              </w:rPr>
              <w:t xml:space="preserve"> Дня знань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 пед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8" w:hanging="0"/>
              <w:jc w:val="both"/>
              <w:rPr/>
            </w:pPr>
            <w:r>
              <w:rPr>
                <w:szCs w:val="24"/>
                <w:lang w:val="uk-UA"/>
              </w:rPr>
              <w:t>Підготовка розкладів уроків, корекційних занять графіків роботи  вихователів та інших шкільних підрозді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 з НВР, ЗД з ВР, помічник директора з Г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розкад уроків, графіки роботи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.2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7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1418"/>
        <w:gridCol w:w="1559"/>
        <w:gridCol w:w="141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-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Дня зн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проведення свята Першого дзв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 збір учні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л.кері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нформа-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.3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хоро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життя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і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доров</w:t>
      </w:r>
      <w:r>
        <w:rPr>
          <w:rFonts w:eastAsia="Arial" w:cs="Arial" w:ascii="Arial" w:hAnsi="Arial"/>
          <w:b/>
          <w:sz w:val="24"/>
          <w:szCs w:val="24"/>
          <w:lang w:val="uk-UA"/>
        </w:rPr>
        <w:t>’</w:t>
      </w:r>
      <w:r>
        <w:rPr>
          <w:rFonts w:cs="Arial" w:ascii="Arial" w:hAnsi="Arial"/>
          <w:b/>
          <w:sz w:val="24"/>
          <w:szCs w:val="24"/>
          <w:lang w:val="uk-UA"/>
        </w:rPr>
        <w:t>я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і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Охоро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праці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7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1511"/>
        <w:gridCol w:w="1324"/>
        <w:gridCol w:w="1418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-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8" w:leader="none"/>
              </w:tabs>
              <w:snapToGrid w:val="false"/>
              <w:ind w:left="0" w:hanging="6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первинного інструктажу з охорони праці з працівниками шко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директора з Г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нарада ЗД з Н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8" w:leader="none"/>
              </w:tabs>
              <w:snapToGrid w:val="false"/>
              <w:ind w:left="0" w:hanging="6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ладання комплексу заходів щодо попередження дитячого травматиз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з ВР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8" w:leader="none"/>
              </w:tabs>
              <w:snapToGrid w:val="false"/>
              <w:ind w:left="0" w:hanging="6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кладання комплексу заходів з попередження дорожно- транспортного травматизму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з ВР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8" w:leader="none"/>
              </w:tabs>
              <w:snapToGrid w:val="false"/>
              <w:ind w:left="0" w:hanging="6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кладання комплексу заходів щодо безпеки життєдіяльності під час воєнних ді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з ВР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лан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.4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7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1418"/>
        <w:gridCol w:w="1559"/>
        <w:gridCol w:w="1418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-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дивідуальних (групових) онлайн консультацій для бать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та вихователі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, консуль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ня онлайн батьківських зборів. « Про  роль батьків і відповідальність в організації ефективного дистанційного навчання і позакласної виховної робо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 ЗД з В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ласні керівникита вихователі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3.МЕТОДИЧ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1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педагогічними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7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5"/>
        <w:gridCol w:w="1418"/>
        <w:gridCol w:w="1276"/>
        <w:gridCol w:w="1701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-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індивідуальних консультацій з педагогами  1-4 та 5,6    класів з питань впровадження Н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а консульта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анування методичної роботи школи на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/2024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алендарно-тематичне </w:t>
            </w:r>
            <w:r>
              <w:rPr>
                <w:sz w:val="24"/>
                <w:szCs w:val="24"/>
                <w:lang w:val="uk-UA"/>
              </w:rPr>
              <w:t xml:space="preserve">планування навчального матеріалу з предметів (індивідуальні та групові консультації з вчителями предметниками)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Планування позакласної кореційн – вихов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-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, календарно-тематичні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ладання графіків атестації та курсової перепідготовки на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/2024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троль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світньої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3"/>
        <w:gridCol w:w="1560"/>
        <w:gridCol w:w="1275"/>
        <w:gridCol w:w="1418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-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3" w:hanging="73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ування роботи шкільних підрозді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 з НВР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атвердження пл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ування методичної роботи на  навчальний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лан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цевлаштування випуск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товність класних керівників до першого у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Д з Н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uk-UA"/>
        </w:rPr>
        <w:t>ВЕР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uk-UA"/>
        </w:rPr>
        <w:t>СЕ</w:t>
      </w:r>
      <w:r>
        <w:rPr>
          <w:rFonts w:cs="Arial" w:ascii="Arial" w:hAnsi="Arial"/>
          <w:sz w:val="28"/>
          <w:szCs w:val="28"/>
        </w:rPr>
        <w:t>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безпече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кона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ституції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2"/>
        <w:gridCol w:w="1417"/>
        <w:gridCol w:w="1418"/>
        <w:gridCol w:w="1559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ind w:left="-85" w:firstLine="8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лектування  2-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 xml:space="preserve">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бір  інформації про учнів, що потребують особливого контролю з боку педагогічного колективу та залучення їх до позакласної гурткової робо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ласні керівн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дагоги-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ладання соціального паспорту школи: списки дітей пільгових категорій: дітей-сиріт та дітей, позбавлених батьківського піклування, дітей-інвалідів, дітей з малозабезпечених та багатодітних сі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паспорт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рганізація контролю за відвідуванням занять учн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наради ЗД з НВР, ЗД з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наявності документів, що підтверджують подальше навчання випускників, складання звіту про працевлаштування випуск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ОРГАНІЗАЦІ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ВЧАЛЬНО-ВИХОВ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ізаційно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дагогіч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іяльні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2"/>
        <w:gridCol w:w="1417"/>
        <w:gridCol w:w="1418"/>
        <w:gridCol w:w="1559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твердження шкільної 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омплектування груп вихованців, груп для занять   з ЛФК, розвитку мовлення, підгруп для уроків трудов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Складання календарно-тематичних планів з предметів на І семестр 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2/2023 н.р. та календарного планування  виховної роботи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, нарада 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68" w:firstLine="68"/>
              <w:jc w:val="both"/>
              <w:rPr/>
            </w:pPr>
            <w:r>
              <w:rPr>
                <w:szCs w:val="24"/>
                <w:lang w:val="uk-UA"/>
              </w:rPr>
              <w:t xml:space="preserve">Складання статистичного звіту ЗНЗ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68"/>
              <w:jc w:val="both"/>
              <w:rPr/>
            </w:pPr>
            <w:r>
              <w:rPr>
                <w:szCs w:val="24"/>
                <w:lang w:val="uk-UA"/>
              </w:rPr>
              <w:t>Складання графіків проведення контрольних робіт з ук.мови та математики на  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2/2023 н.р. (вхідний контроль та за підсумками семестр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НВР( згідно плану)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3" w:hanging="73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ада при заступникові директора з ВР( згідн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ind w:left="-68" w:right="0" w:firstLine="42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ацевлаштування випускникі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-68" w:firstLine="42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залучення учнів до участі у всеукраїнських та міжнародних он-лайн конкурса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-68" w:firstLine="42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Організація атестації педпрацівників у 20</w:t>
            </w:r>
            <w:r>
              <w:rPr>
                <w:i/>
                <w:sz w:val="24"/>
                <w:szCs w:val="24"/>
              </w:rPr>
              <w:t>23</w:t>
            </w:r>
            <w:r>
              <w:rPr>
                <w:i/>
                <w:sz w:val="24"/>
                <w:szCs w:val="24"/>
                <w:lang w:val="uk-UA"/>
              </w:rPr>
              <w:t>-20</w:t>
            </w:r>
            <w:r>
              <w:rPr>
                <w:i/>
                <w:sz w:val="24"/>
                <w:szCs w:val="24"/>
              </w:rPr>
              <w:t>24</w:t>
            </w:r>
            <w:r>
              <w:rPr>
                <w:i/>
                <w:sz w:val="24"/>
                <w:szCs w:val="24"/>
                <w:lang w:val="uk-UA"/>
              </w:rPr>
              <w:t xml:space="preserve"> навчальному році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-68" w:firstLine="42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дистанційну роботу медичних працівників з популярізації здоров’я та безпеки серед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>м/с Улітенкова О.В., Ніколає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4"/>
                <w:highlight w:val="yellow"/>
                <w:lang w:val="uk-UA"/>
              </w:rPr>
              <w:t>Засідання шкільного ППК                   (</w:t>
            </w:r>
            <w:r>
              <w:rPr>
                <w:b/>
                <w:szCs w:val="24"/>
                <w:highlight w:val="yellow"/>
                <w:lang w:val="uk-UA"/>
              </w:rPr>
              <w:t xml:space="preserve">  новоприбулі учні)</w:t>
            </w:r>
          </w:p>
          <w:p>
            <w:pPr>
              <w:pStyle w:val="Normal"/>
              <w:jc w:val="both"/>
              <w:rPr>
                <w:b/>
                <w:b/>
                <w:szCs w:val="24"/>
                <w:highlight w:val="yellow"/>
                <w:lang w:val="uk-UA"/>
              </w:rPr>
            </w:pPr>
            <w:r>
              <w:rPr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ІІ-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олова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uk-UA"/>
        </w:rPr>
        <w:t>2.2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рекційно-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вихов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2"/>
        <w:gridCol w:w="1786"/>
        <w:gridCol w:w="24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Онлайн відеопривітання до Свята Першого Дзвоника – ранкова зустріч «Здрастуй, школо! Ненька – Україна нас вітає всіх зі святом знань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.09.2023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Інформаційний дайджест до Дня Визволення Донбасу «Незламні, незалежні люди української землі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8.09.2023р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Пізнавальний блог до Дня рятівника України «Запобігають, рятують, допомагають - Україну захищаю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7.09.2023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Двотижневик ПДР «Повторимо ми правила дорожні й будемо обережні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8.09.2023р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–</w:t>
            </w: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9.09.2023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Онлайн – флешмоб до Міжнародного дня миру  «Я маю в серці мрію щиру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хай тихо стане в нас від Мир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1.09.2023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Патріотична онлайн сторінка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«Промінь партизанської слави» до Дня партизанської слав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2.09.2023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Онлайн сторінка пам’яті «Бабин Яр – трагедія, про яку пам’ятають і не мовча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9.09.2023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ідеолекторій «Що таке булінг?»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Мета: профілактика булінг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-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.3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хоро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життя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і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доров</w:t>
      </w:r>
      <w:r>
        <w:rPr>
          <w:rFonts w:eastAsia="Arial" w:cs="Arial" w:ascii="Arial" w:hAnsi="Arial"/>
          <w:b/>
          <w:sz w:val="24"/>
          <w:szCs w:val="24"/>
          <w:lang w:val="uk-UA"/>
        </w:rPr>
        <w:t>’</w:t>
      </w:r>
      <w:r>
        <w:rPr>
          <w:rFonts w:cs="Arial" w:ascii="Arial" w:hAnsi="Arial"/>
          <w:b/>
          <w:sz w:val="24"/>
          <w:szCs w:val="24"/>
          <w:lang w:val="uk-UA"/>
        </w:rPr>
        <w:t>я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і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Охоро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/>
        <w:t>праці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2"/>
        <w:gridCol w:w="1417"/>
        <w:gridCol w:w="1418"/>
        <w:gridCol w:w="1559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 «Я учасник дорожнього руху»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санітарно-просвітницької роботи серед учнів з питань дотримання  санітарно-гігієнічних вимог та режиму для школяра </w:t>
            </w:r>
            <w:r>
              <w:rPr>
                <w:sz w:val="24"/>
                <w:szCs w:val="24"/>
                <w:highlight w:val="cyan"/>
                <w:lang w:val="uk-UA"/>
              </w:rPr>
              <w:t>в онлайн навчанні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лайн медичний бюлетень </w:t>
            </w:r>
            <w:r>
              <w:rPr>
                <w:sz w:val="24"/>
                <w:szCs w:val="24"/>
                <w:highlight w:val="cyan"/>
                <w:lang w:val="uk-UA"/>
              </w:rPr>
              <w:t>«</w:t>
            </w:r>
            <w:r>
              <w:rPr>
                <w:b/>
                <w:i/>
                <w:sz w:val="24"/>
                <w:szCs w:val="24"/>
                <w:highlight w:val="cyan"/>
                <w:lang w:val="uk-UA"/>
              </w:rPr>
              <w:t>Корисні звички для здорового імуніт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ховател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дичні   прац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ки про профілактичні заходи щодо попередження захворю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з батьками щодо своєчасного проходження медогляду учнів, профілактичних щеплень, </w:t>
            </w:r>
            <w:r>
              <w:rPr>
                <w:sz w:val="24"/>
                <w:szCs w:val="24"/>
                <w:highlight w:val="cyan"/>
                <w:lang w:val="uk-UA"/>
              </w:rPr>
              <w:t>заключення декларацій з сімейними лікар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/с Улітенков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є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.4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0"/>
        <w:gridCol w:w="1276"/>
        <w:gridCol w:w="1559"/>
        <w:gridCol w:w="1701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консультації батьків з питань адаптації учнів 5  класу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  з НВР, практичний психолог,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 xml:space="preserve">Засідання батьківського клубу </w:t>
            </w:r>
            <w:r>
              <w:rPr>
                <w:b/>
                <w:sz w:val="24"/>
                <w:highlight w:val="yellow"/>
                <w:lang w:val="uk-UA"/>
              </w:rPr>
              <w:t xml:space="preserve">"Школа позитивного батьківства" 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highlight w:val="yellow"/>
                <w:lang w:val="uk-UA"/>
              </w:rPr>
              <w:t xml:space="preserve">«Способи потурбуватися про своє психічне здоров’я» 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  <w:lang w:val="uk-UA"/>
              </w:rPr>
              <w:t>Мета: краще почуватися та долати труднощ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рактичн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рез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родин за місцем проживання з метою покращення стану всеобуча, надання гуманітарної допомоги від волонтер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highlight w:val="cyan"/>
                <w:lang w:val="uk-UA"/>
              </w:rPr>
              <w:t>Надання індивідуальних онлайн консультацій «Стимулюючі методи у сімейному вихован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рактичний псих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вальні та групові консуль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МЕТОДИЧ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1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педагогічними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2"/>
        <w:gridCol w:w="1417"/>
        <w:gridCol w:w="1418"/>
        <w:gridCol w:w="1559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Оперативна нарада з ознайомлення з нормативни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на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/>
              <w:t>Консультації для керівників методичних об’єднань з питання «Планування роботи методичних об’єднань на 202</w:t>
            </w:r>
            <w:r>
              <w:rPr>
                <w:lang w:val="uk-UA"/>
              </w:rPr>
              <w:t>2</w:t>
            </w:r>
            <w:r>
              <w:rPr/>
              <w:t>-202</w:t>
            </w:r>
            <w:r>
              <w:rPr>
                <w:lang w:val="uk-UA"/>
              </w:rPr>
              <w:t>3</w:t>
            </w:r>
            <w:r>
              <w:rPr/>
              <w:t xml:space="preserve"> навчальний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>Засідання ШМО (планування роботи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ерівник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лан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ідання шкільної методичної ради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олова Ш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highlight w:val="yellow"/>
                <w:lang w:val="uk-UA"/>
              </w:rPr>
              <w:t xml:space="preserve"> </w:t>
            </w:r>
            <w:r>
              <w:rPr>
                <w:szCs w:val="24"/>
                <w:highlight w:val="yellow"/>
                <w:lang w:val="uk-UA"/>
              </w:rPr>
              <w:t>«Психофізіологічна саморегуляція»</w:t>
            </w:r>
          </w:p>
          <w:p>
            <w:pPr>
              <w:pStyle w:val="Heading1"/>
              <w:snapToGrid w:val="false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  <w:t>Мета: надання інформації про психофізіологічну саморегуляцію та основні техніки.</w:t>
            </w:r>
          </w:p>
          <w:p>
            <w:pPr>
              <w:pStyle w:val="Heading1"/>
              <w:snapToGrid w:val="false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С Гир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нтерактивна міні-лек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2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троль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світньої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2"/>
        <w:gridCol w:w="1417"/>
        <w:gridCol w:w="1418"/>
        <w:gridCol w:w="1559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очний контроль</w:t>
            </w:r>
            <w:r>
              <w:rPr>
                <w:sz w:val="24"/>
                <w:szCs w:val="24"/>
                <w:lang w:val="uk-UA"/>
              </w:rPr>
              <w:t xml:space="preserve"> Планування методичної роботи м\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тиж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асідання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b/>
              </w:rPr>
              <w:t>Поточний контроль</w:t>
            </w:r>
            <w:r>
              <w:rPr/>
              <w:t xml:space="preserve"> </w:t>
            </w:r>
            <w:r>
              <w:rPr>
                <w:szCs w:val="24"/>
                <w:lang w:val="uk-UA"/>
              </w:rPr>
              <w:t>Якість календарного планування з предметів, його відповідність вимогам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ЗД з Н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при 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Робота педагогів щодо охоплення навчанням дітей. Облік учнів, які не приступили до занять з 01.09.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при директо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співбесід з педагогами, що атестуються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,  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4" w:firstLine="142"/>
              <w:jc w:val="both"/>
              <w:rPr/>
            </w:pPr>
            <w:r>
              <w:rPr>
                <w:b/>
                <w:szCs w:val="24"/>
                <w:lang w:val="uk-UA"/>
              </w:rPr>
              <w:t>Вхідний контроль</w:t>
            </w:r>
            <w:r>
              <w:rPr>
                <w:szCs w:val="24"/>
                <w:lang w:val="uk-UA"/>
              </w:rPr>
              <w:t xml:space="preserve"> за навчальними досягненнями учнів 5-9 кл. з української мови та ма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-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рада ЗД з НВР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uk-UA"/>
              </w:rPr>
            </w:pPr>
            <w:r>
              <w:rPr>
                <w:sz w:val="24"/>
                <w:szCs w:val="24"/>
                <w:shd w:fill="FFFF00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uk-UA"/>
        </w:rPr>
        <w:t>ЖОВТ</w:t>
      </w:r>
      <w:r>
        <w:rPr>
          <w:rFonts w:cs="Arial" w:ascii="Arial" w:hAnsi="Arial"/>
          <w:sz w:val="28"/>
          <w:szCs w:val="28"/>
        </w:rPr>
        <w:t>ЕНЬ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Забезпече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кона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ституції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1"/>
        <w:gridCol w:w="1275"/>
        <w:gridCol w:w="1560"/>
        <w:gridCol w:w="155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Організація профорієнтаційної роботи у 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3/2024 навчальному ро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ОРГАНІЗАЦІ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ВЧАЛЬНО-ВИХОВ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ізаційно-педагогіч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іяльні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1"/>
        <w:gridCol w:w="1275"/>
        <w:gridCol w:w="1560"/>
        <w:gridCol w:w="155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тестаційної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, 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а рад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ро  організацію дистанційного навчання  учнів. Результативність роботи . Пробле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  <w:highlight w:val="cyan"/>
              </w:rPr>
              <w:t>Співпраця педагогічного колективу, учнів, батьків у формуванні громадянської активності школярів під час воєнного ста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, практичн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 пед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рада при директорові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.</w:t>
            </w:r>
            <w:r>
              <w:rPr>
                <w:i/>
                <w:sz w:val="24"/>
                <w:szCs w:val="24"/>
              </w:rPr>
              <w:t xml:space="preserve">Про організацію роботи педагогічного колективу на осінніх канікулах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  <w:highlight w:val="cyan"/>
                <w:lang w:val="uk-UA"/>
              </w:rPr>
              <w:t>2.</w:t>
            </w:r>
            <w:r>
              <w:rPr>
                <w:i/>
                <w:sz w:val="24"/>
                <w:szCs w:val="24"/>
                <w:highlight w:val="cyan"/>
              </w:rPr>
              <w:t>Про  формування здорового способу життя дітей, як одного з головних завдань школи і сім’ї в умовах дистанційного навч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3.  Про роботу Миколаївської філії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4.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Про зміни педагогічного навантаження вихователів</w:t>
            </w:r>
          </w:p>
          <w:p>
            <w:pPr>
              <w:pStyle w:val="Style24"/>
              <w:tabs>
                <w:tab w:val="clear" w:pos="708"/>
                <w:tab w:val="left" w:pos="-68" w:leader="none"/>
              </w:tabs>
              <w:ind w:left="216" w:righ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філії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 з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 на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осінніх кані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ада при заступникові директора з НВР (за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 на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ада при заступникові директора з ВР (за пла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 на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ування учнів 5-х класі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адаптації  до навчання в середній лан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овідка про результати обст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4"/>
                <w:highlight w:val="yellow"/>
                <w:lang w:val="uk-UA"/>
              </w:rPr>
              <w:t xml:space="preserve">Засідання ППК </w:t>
            </w:r>
            <w:r>
              <w:rPr>
                <w:b/>
                <w:szCs w:val="24"/>
                <w:highlight w:val="yellow"/>
                <w:lang w:val="uk-UA"/>
              </w:rPr>
              <w:t>(  адаптація 5 клас</w:t>
            </w:r>
            <w:r>
              <w:rPr>
                <w:szCs w:val="24"/>
                <w:highlight w:val="yellow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ІІ- 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голова 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.2.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00"/>
        <w:gridCol w:w="1772"/>
        <w:gridCol w:w="24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Святковий онлайн марафон віта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highlight w:val="yellow"/>
                <w:shd w:fill="FFFFFF" w:val="clear"/>
                <w:lang w:val="uk-UA"/>
              </w:rPr>
              <w:t>«Наші педагоги – найкращі в світі,</w:t>
            </w:r>
            <w:r>
              <w:rPr>
                <w:rFonts w:eastAsia="Calibri"/>
                <w:iCs/>
                <w:sz w:val="24"/>
                <w:szCs w:val="24"/>
                <w:highlight w:val="yellow"/>
                <w:lang w:val="uk-UA"/>
              </w:rPr>
              <w:br/>
            </w:r>
            <w:r>
              <w:rPr>
                <w:rFonts w:eastAsia="Calibri"/>
                <w:iCs/>
                <w:sz w:val="24"/>
                <w:szCs w:val="24"/>
                <w:highlight w:val="yellow"/>
                <w:shd w:fill="FFFFFF" w:val="clear"/>
                <w:lang w:val="uk-UA"/>
              </w:rPr>
              <w:t>їх обожнюємо всі ми – діти»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до  Всесвітнього Дня Вч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.10.2023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Вітальна онлайн відео – листів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«Захисники і захисниці країни, спасибі за майбутнє України» до Дня Захисників та захисниць Украї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.10.2023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(14.10.2023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Національно – патріотичний тиждень</w:t>
            </w:r>
          </w:p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>
                <w:rFonts w:eastAsia="Calibri"/>
                <w:highlight w:val="yellow"/>
                <w:lang w:val="uk-UA"/>
              </w:rPr>
              <w:t>«М</w:t>
            </w:r>
            <w:r>
              <w:rPr>
                <w:rFonts w:eastAsia="Calibri"/>
                <w:highlight w:val="yellow"/>
              </w:rPr>
              <w:t>и діти,</w:t>
            </w:r>
            <w:r>
              <w:rPr>
                <w:rFonts w:eastAsia="Calibri"/>
                <w:highlight w:val="yellow"/>
                <w:lang w:val="uk-UA"/>
              </w:rPr>
              <w:t xml:space="preserve"> м</w:t>
            </w:r>
            <w:r>
              <w:rPr>
                <w:rFonts w:eastAsia="Calibri"/>
                <w:highlight w:val="yellow"/>
              </w:rPr>
              <w:t>ов</w:t>
            </w:r>
            <w:r>
              <w:rPr>
                <w:rFonts w:eastAsia="Calibri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 квіти,</w:t>
            </w:r>
            <w:r>
              <w:rPr>
                <w:rFonts w:eastAsia="Calibri"/>
                <w:highlight w:val="yellow"/>
                <w:lang w:val="uk-UA"/>
              </w:rPr>
              <w:t xml:space="preserve"> в</w:t>
            </w:r>
            <w:r>
              <w:rPr>
                <w:rFonts w:eastAsia="Calibri"/>
                <w:highlight w:val="yellow"/>
              </w:rPr>
              <w:t>еличаємо в цю днину</w:t>
            </w:r>
            <w:r>
              <w:rPr>
                <w:rFonts w:eastAsia="Calibri"/>
                <w:highlight w:val="yellow"/>
                <w:lang w:val="uk-UA"/>
              </w:rPr>
              <w:t xml:space="preserve"> н</w:t>
            </w:r>
            <w:r>
              <w:rPr>
                <w:rFonts w:eastAsia="Calibri"/>
                <w:highlight w:val="yellow"/>
              </w:rPr>
              <w:t>ашу матір – Україну!</w:t>
            </w:r>
            <w:r>
              <w:rPr>
                <w:rFonts w:eastAsia="Calibri"/>
                <w:highlight w:val="yellow"/>
                <w:lang w:val="uk-UA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9.10.2023р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–</w:t>
            </w: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3.10.2023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Конкурс малюнків  «Права та обов’язк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Мета: профілактика правопоруш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 тижд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.3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хоро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життя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і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доров</w:t>
      </w:r>
      <w:r>
        <w:rPr>
          <w:rFonts w:eastAsia="Arial" w:cs="Arial" w:ascii="Arial" w:hAnsi="Arial"/>
          <w:b/>
          <w:sz w:val="24"/>
          <w:szCs w:val="24"/>
          <w:lang w:val="uk-UA"/>
        </w:rPr>
        <w:t>’</w:t>
      </w:r>
      <w:r>
        <w:rPr>
          <w:rFonts w:cs="Arial" w:ascii="Arial" w:hAnsi="Arial"/>
          <w:b/>
          <w:sz w:val="24"/>
          <w:szCs w:val="24"/>
          <w:lang w:val="uk-UA"/>
        </w:rPr>
        <w:t>я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іт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хоро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праці.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1"/>
        <w:gridCol w:w="1275"/>
        <w:gridCol w:w="1560"/>
        <w:gridCol w:w="155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санітарно-просвітньої роботи серед учнів щодо профілактики  </w:t>
            </w:r>
            <w:r>
              <w:rPr>
                <w:sz w:val="24"/>
                <w:szCs w:val="24"/>
                <w:highlight w:val="cyan"/>
                <w:lang w:val="uk-UA"/>
              </w:rPr>
              <w:t>захворюваності на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ласні керівники, вихователі, медичн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пуск бюлетен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і плани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туативно-ігровий он лайн  </w:t>
            </w:r>
            <w:r>
              <w:rPr>
                <w:sz w:val="24"/>
                <w:szCs w:val="24"/>
                <w:highlight w:val="cyan"/>
                <w:lang w:val="uk-UA"/>
              </w:rPr>
              <w:t>вікторина «Хвороба брудних р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дпрацівники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ова пр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74"/>
              <w:jc w:val="both"/>
              <w:rPr/>
            </w:pPr>
            <w:r>
              <w:rPr>
                <w:szCs w:val="24"/>
                <w:lang w:val="uk-UA"/>
              </w:rPr>
              <w:t xml:space="preserve">Проведення інструктажів </w:t>
            </w:r>
            <w:r>
              <w:rPr>
                <w:szCs w:val="24"/>
                <w:highlight w:val="cyan"/>
                <w:lang w:val="uk-UA"/>
              </w:rPr>
              <w:t>з БЖД</w:t>
            </w:r>
            <w:r>
              <w:rPr>
                <w:szCs w:val="24"/>
                <w:lang w:val="uk-UA"/>
              </w:rPr>
              <w:t xml:space="preserve">  напередодні кані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едагоги –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и у журналах інструкт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4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батьками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1"/>
        <w:gridCol w:w="1275"/>
        <w:gridCol w:w="1560"/>
        <w:gridCol w:w="155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ind w:left="-265" w:firstLine="26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консультацій  для батьків з питань </w:t>
            </w:r>
            <w:r>
              <w:rPr>
                <w:sz w:val="24"/>
                <w:szCs w:val="24"/>
                <w:highlight w:val="cyan"/>
                <w:lang w:val="uk-UA"/>
              </w:rPr>
              <w:t>профілактики  захворювання на ГР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ульта-ції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ам’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Засідання батьківського клубу 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«Школа позитивного батьківства»</w:t>
            </w: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highlight w:val="yellow"/>
                <w:lang w:val="uk-UA"/>
              </w:rPr>
              <w:t>-«</w:t>
            </w:r>
            <w:r>
              <w:rPr>
                <w:sz w:val="24"/>
                <w:highlight w:val="yellow"/>
              </w:rPr>
              <w:t>Безпечне спілкування через інтернет»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</w:rPr>
              <w:t>Мета: профілактика кібербулі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рактичний психолог, педагог 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highlight w:val="yellow"/>
              </w:rPr>
              <w:t>Година спіл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консультацій з питань адаптації учнів 5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актичний психолог, логопед, 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ультації для батьків учнів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родин за місцем проживання з метою покращення стану всеобуча, надання гуманітарної допомоги від волонтер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МЕТОДИЧН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1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педагогічними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9"/>
        <w:gridCol w:w="1417"/>
        <w:gridCol w:w="1560"/>
        <w:gridCol w:w="155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документів з проходження педагогічними працівниками, які атестуються, курсової перепі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налі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формле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матеріалів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актичне заняття з елементами тренінгу для педагогів </w:t>
            </w:r>
            <w:r>
              <w:rPr>
                <w:b/>
                <w:i/>
                <w:szCs w:val="24"/>
                <w:lang w:val="uk-UA"/>
              </w:rPr>
              <w:t>«Виклики адаптації п’ятикласн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 з НВР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і пам’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i/>
                <w:szCs w:val="24"/>
                <w:lang w:val="uk-UA"/>
              </w:rPr>
              <w:t>Засідання атестаційної комісії</w:t>
            </w:r>
            <w:r>
              <w:rPr>
                <w:szCs w:val="24"/>
                <w:lang w:val="uk-UA"/>
              </w:rPr>
              <w:t>:</w:t>
            </w:r>
          </w:p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Розгляд поданих документів, затвердження графіку атестації, доведення його під розписку до відома осіб,  які атестуються, на засіданні атестаційної 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 засідання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i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одичний практикум ІКТ «ІНФОРМТЕХНО»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ристання онлайн ресурсів як засіб підвищення ефективності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читель інформатики Борщ С.В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О.Б., Набока А.В.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рявцева Н.Г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щенк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ий консульпункт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« </w:t>
            </w:r>
            <w:r>
              <w:rPr>
                <w:i/>
                <w:sz w:val="24"/>
                <w:szCs w:val="24"/>
                <w:lang w:val="uk-UA"/>
              </w:rPr>
              <w:t>Вимоги санітарного  регламенту до проведення дистанційних уроків у синхронному режимі</w:t>
            </w:r>
            <w:r>
              <w:rPr>
                <w:b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ШМО( трудове навчання, вчителі-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предме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ШМО (початкові класи, м/о історико-гуманітарного цик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  <w:t xml:space="preserve">"Психологічний порадник" </w:t>
            </w:r>
            <w:r>
              <w:rPr>
                <w:sz w:val="24"/>
                <w:szCs w:val="24"/>
                <w:highlight w:val="yellow"/>
                <w:lang w:val="uk-UA"/>
              </w:rPr>
              <w:t>для педагогі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-</w:t>
            </w:r>
            <w:r>
              <w:rPr>
                <w:i/>
                <w:sz w:val="24"/>
                <w:szCs w:val="24"/>
                <w:highlight w:val="yellow"/>
                <w:lang w:val="uk-UA"/>
              </w:rPr>
              <w:t xml:space="preserve"> «Магічність диханн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>Мета: освоєння дихальних психотехнік для гармонізації власних емоцій."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практичний психолог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ир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>Заняття з елементами трені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2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троль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світньої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1"/>
        <w:gridCol w:w="1275"/>
        <w:gridCol w:w="1560"/>
        <w:gridCol w:w="155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атестації педагогічних працівників в новому навчальному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ри диркто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ерсональний контроль</w:t>
            </w:r>
            <w:r>
              <w:rPr>
                <w:sz w:val="24"/>
                <w:szCs w:val="24"/>
                <w:lang w:val="uk-UA"/>
              </w:rPr>
              <w:t xml:space="preserve">: відвідування уроків та виховних заходів вихователів, учителів, що потребують методичної допом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-ція, керівники М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занять, аналіз уроків, надання мето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готовка до педради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-тивна на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н викладання  математики у 5-10 к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при 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роботи щодо адаптації п’ятикласників до навчання в середній ланці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00" w:val="clear"/>
                <w:lang w:val="uk-UA"/>
              </w:rPr>
            </w:pPr>
            <w:r>
              <w:rPr>
                <w:color w:val="FF0000"/>
                <w:sz w:val="24"/>
                <w:szCs w:val="24"/>
                <w:shd w:fill="FFFF00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 роботи педагогічного колективу </w:t>
            </w:r>
            <w:r>
              <w:rPr>
                <w:sz w:val="24"/>
                <w:szCs w:val="24"/>
                <w:highlight w:val="cyan"/>
                <w:lang w:val="uk-UA"/>
              </w:rPr>
              <w:t>щодо формування рис громадянина Української держав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тримання </w:t>
            </w:r>
            <w:r>
              <w:rPr>
                <w:sz w:val="24"/>
                <w:szCs w:val="24"/>
                <w:highlight w:val="cyan"/>
                <w:lang w:val="uk-UA"/>
              </w:rPr>
              <w:t>у родинах</w:t>
            </w:r>
            <w:r>
              <w:rPr>
                <w:sz w:val="24"/>
                <w:szCs w:val="24"/>
                <w:lang w:val="uk-UA"/>
              </w:rPr>
              <w:t xml:space="preserve"> протиепідемічного  режиму щодо запобігання захворюванню </w:t>
            </w:r>
            <w:r>
              <w:rPr>
                <w:sz w:val="24"/>
                <w:szCs w:val="24"/>
                <w:highlight w:val="cyan"/>
                <w:lang w:val="uk-UA"/>
              </w:rPr>
              <w:t>на гепатит А</w:t>
            </w:r>
            <w:r>
              <w:rPr>
                <w:sz w:val="24"/>
                <w:szCs w:val="24"/>
                <w:lang w:val="uk-UA"/>
              </w:rPr>
              <w:t xml:space="preserve"> та корона вірусну хворобу під час віддаленого пере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Координація зайнятості педагогів у період осінніх канікул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highlight w:val="cyan"/>
                <w:lang w:val="uk-UA"/>
              </w:rPr>
              <w:t>Стан організацію роботи на годинах самопідготовки з учнями, які за станом здоров</w:t>
            </w:r>
            <w:r>
              <w:rPr>
                <w:szCs w:val="24"/>
                <w:highlight w:val="cyan"/>
              </w:rPr>
              <w:t>’я</w:t>
            </w:r>
            <w:r>
              <w:rPr>
                <w:szCs w:val="24"/>
                <w:highlight w:val="cyan"/>
                <w:lang w:val="uk-UA"/>
              </w:rPr>
              <w:t xml:space="preserve"> потребують допомоги</w:t>
            </w:r>
            <w:r>
              <w:rPr>
                <w:szCs w:val="24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 з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ИСТОП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безпече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конанн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нституції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1560"/>
        <w:gridCol w:w="1417"/>
        <w:gridCol w:w="1418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Аналіз роботи класних керівників і вихователів з питань контролю за відвідуванням учнями онлайн навчаль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рофілактичні онлайн заходи роботи з родинами школярів, які потребують підвищеної педагогічної ув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ІІ</w:t>
            </w:r>
            <w:r>
              <w:rPr>
                <w:sz w:val="24"/>
                <w:szCs w:val="24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ихов</w:t>
            </w:r>
            <w:r>
              <w:rPr>
                <w:sz w:val="24"/>
                <w:szCs w:val="24"/>
                <w:lang w:val="uk-UA"/>
              </w:rPr>
              <w:t>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uk-UA"/>
              </w:rPr>
              <w:t>а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Д з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ОРГАНІЗАЦІ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ВЧАЛЬНО-ВИХОВ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ізаційно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дагогіч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іяльніст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1417"/>
        <w:gridCol w:w="1418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а при заступнику  директора з НВР ( за план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.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  <w:t>Нарада при директорові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17"/>
              <w:jc w:val="both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Про роботу вихователів, класних керівників з родинами, які перебувають на території Донец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2.Про роботу педагогічного колективу з  виховання загальнолюдських цінностей, свідомої дисціпліни та культури поведінки учнів в умовах дистанційної форми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ВР (  за план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шкільного ППК</w:t>
            </w:r>
            <w:r>
              <w:rPr>
                <w:b/>
                <w:sz w:val="24"/>
                <w:szCs w:val="24"/>
                <w:lang w:val="uk-UA"/>
              </w:rPr>
              <w:t xml:space="preserve"> (діти з інвалідніст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2.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10"/>
        <w:gridCol w:w="1757"/>
        <w:gridCol w:w="24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Онлайн – скарбнич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«Слово до слова – звучить рідна українська мова»  до Дня української писемності та мов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9.11.2023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Безпековий двотижневи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«Найкраща безпека – це попередження та запобіганн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.11.2023р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–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7.11.2023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Онлайн відео – листівка до Міжнародного Дня  толерантност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  <w:lang w:val="uk-UA" w:eastAsia="ru-RU"/>
              </w:rPr>
              <w:t>«</w:t>
            </w:r>
            <w:r>
              <w:rPr>
                <w:bCs/>
                <w:sz w:val="24"/>
                <w:szCs w:val="24"/>
                <w:highlight w:val="yellow"/>
                <w:lang w:eastAsia="ru-RU"/>
              </w:rPr>
              <w:t>Ми різні – в цьому наше багатство</w:t>
            </w:r>
            <w:r>
              <w:rPr>
                <w:bCs/>
                <w:sz w:val="24"/>
                <w:szCs w:val="24"/>
                <w:highlight w:val="yellow"/>
                <w:lang w:val="uk-UA" w:eastAsia="ru-RU"/>
              </w:rPr>
              <w:t>,</w:t>
            </w:r>
            <w:r>
              <w:rPr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uk-UA" w:eastAsia="ru-RU"/>
              </w:rPr>
              <w:t>м</w:t>
            </w:r>
            <w:r>
              <w:rPr>
                <w:bCs/>
                <w:sz w:val="24"/>
                <w:szCs w:val="24"/>
                <w:highlight w:val="yellow"/>
                <w:lang w:eastAsia="ru-RU"/>
              </w:rPr>
              <w:t>и</w:t>
            </w:r>
            <w:r>
              <w:rPr>
                <w:bCs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eastAsia="ru-RU"/>
              </w:rPr>
              <w:t>разом –</w:t>
            </w:r>
            <w:r>
              <w:rPr>
                <w:bCs/>
                <w:sz w:val="24"/>
                <w:szCs w:val="24"/>
                <w:highlight w:val="yellow"/>
                <w:lang w:val="uk-UA" w:eastAsia="ru-RU"/>
              </w:rPr>
              <w:t xml:space="preserve"> толерантні</w:t>
            </w:r>
            <w:r>
              <w:rPr>
                <w:bCs/>
                <w:sz w:val="24"/>
                <w:szCs w:val="24"/>
                <w:highlight w:val="yellow"/>
                <w:lang w:eastAsia="ru-RU"/>
              </w:rPr>
              <w:t xml:space="preserve"> в цьому наша сила</w:t>
            </w:r>
            <w:r>
              <w:rPr>
                <w:sz w:val="24"/>
                <w:szCs w:val="24"/>
                <w:highlight w:val="yellow"/>
                <w:lang w:val="uk-UA" w:eastAsia="ru-RU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6.11.2023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Фотоколаж до Всесвітнього дня дитин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«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Вся радість життя вміщується в усмішці дитини!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0.11.2023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Патріотична онлайн – сторінка до Дня Гідності та Свободи Україн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«Україна – це територія гідності і свободи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1.11.2023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Онлайн акція – спогад до Дня пам’яті жертв голодоморів «Мерехтить свічка на вікні – пам’ять про померлих у ті дні…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5.11.2023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Година спілкування «Що таке рабство, як в нього не потрапити?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Мета: профілактика торгівлі люд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 тиж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житт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дор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аці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07"/>
        <w:gridCol w:w="1570"/>
        <w:gridCol w:w="1418"/>
        <w:gridCol w:w="1275"/>
      </w:tblGrid>
      <w:tr>
        <w:trPr>
          <w:trHeight w:val="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онлайн заняття з  учнями 8- 10 класів щодо   запобігання </w:t>
            </w:r>
            <w:r>
              <w:rPr>
                <w:sz w:val="24"/>
                <w:szCs w:val="24"/>
                <w:highlight w:val="cyan"/>
                <w:lang w:val="uk-UA"/>
              </w:rPr>
              <w:t>серед учнів ранніх статевих стосунк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медичний</w:t>
            </w:r>
            <w:r>
              <w:rPr>
                <w:sz w:val="24"/>
                <w:szCs w:val="24"/>
                <w:lang w:val="uk-UA"/>
              </w:rPr>
              <w:t xml:space="preserve">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санітарно-просвітньої он лайн роботи серед  учнів щодо профілактики тютюнопаління </w:t>
            </w:r>
            <w:r>
              <w:rPr>
                <w:sz w:val="24"/>
                <w:szCs w:val="24"/>
                <w:highlight w:val="cyan"/>
                <w:lang w:val="uk-UA"/>
              </w:rPr>
              <w:t>та вживання енергетичних напої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тиж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ласні керівники, вихов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ласні журнали, щоденні плани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9"/>
        <w:gridCol w:w="1260"/>
        <w:gridCol w:w="1620"/>
        <w:gridCol w:w="1529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Проведення індивідуальних консультацій для батьків: «Зміна стилю стосунків з дітьми в міру їх підроста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ласні керівники, вихователі, практичний психоло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Засідання батьківського клубу 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       « 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Школа позитивного батьківства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  <w:lang w:val="uk-UA"/>
              </w:rPr>
              <w:t>-«Батьки і діти, чому виникають конфлікт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>Мета: профілактика правопоруш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ІІ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практичний психолог, логопед, лікар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>Круглий ст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1"/>
        <w:gridCol w:w="1275"/>
        <w:gridCol w:w="1560"/>
        <w:gridCol w:w="155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родин за місцем проживання з метою покращення стану всеобуча, надання гуманітарної допомоги від волонтер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3.МЕТОДИ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/>
        <w:t>кадр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9"/>
        <w:gridCol w:w="1260"/>
        <w:gridCol w:w="1620"/>
        <w:gridCol w:w="1620"/>
        <w:gridCol w:w="11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5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ий аукціон для вчителів початкових класі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« </w:t>
            </w:r>
            <w:r>
              <w:rPr>
                <w:i/>
                <w:sz w:val="24"/>
                <w:szCs w:val="24"/>
                <w:lang w:val="uk-UA"/>
              </w:rPr>
              <w:t>Сучасні технології навчання  в НУШ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« Я роблю це так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чителі початков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творення збірки методичних дороб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highlight w:val="yellow"/>
                <w:lang w:val="uk-UA"/>
              </w:rPr>
              <w:t>«Десять кроків»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Мета: уміння володіти власними емоц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рактичний психолог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ир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Психологічні посидень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 педагогами, що атестують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кваліфікаційні вимог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моги до звітності з атес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троль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нь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0"/>
        <w:gridCol w:w="1260"/>
        <w:gridCol w:w="1428"/>
        <w:gridCol w:w="1560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 підготовку заходів до Дня З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ЗДз</w:t>
            </w:r>
            <w:r>
              <w:rPr>
                <w:sz w:val="24"/>
                <w:szCs w:val="24"/>
                <w:lang w:val="uk-UA"/>
              </w:rPr>
              <w:t xml:space="preserve">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Д з ВР, на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ьний контроль: відвідування уроків та виховних заходів педагогів, що атестуються (за складеним графіком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-ція, керівники МО, члени атестаційної комі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ідвідування занять, аналіз у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Профілактика та просвітницька робота з дітьми, які потребують підвищеної педагогічної уваг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з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 викладання   української мови в 5-10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ЗД</w:t>
            </w:r>
            <w:r>
              <w:rPr>
                <w:sz w:val="24"/>
                <w:szCs w:val="24"/>
                <w:lang w:val="uk-UA"/>
              </w:rPr>
              <w:t xml:space="preserve"> з Н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РУДЕНЬ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безпече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кона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ституц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0"/>
        <w:gridCol w:w="1260"/>
        <w:gridCol w:w="1428"/>
        <w:gridCol w:w="1560"/>
        <w:gridCol w:w="1275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щодо поповнення контингенту учнів на новий навчальний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ІІ сем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очаткових класів, 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да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нлайн зустрічі з представниками ПТНЗ </w:t>
            </w:r>
            <w:r>
              <w:rPr>
                <w:szCs w:val="24"/>
                <w:highlight w:val="cyan"/>
                <w:lang w:val="uk-UA"/>
              </w:rPr>
              <w:t>р</w:t>
            </w:r>
            <w:r>
              <w:rPr>
                <w:szCs w:val="24"/>
                <w:highlight w:val="cyan"/>
              </w:rPr>
              <w:t>ізних регіонів краї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cyan"/>
                <w:lang w:val="uk-UA"/>
              </w:rPr>
              <w:t>з питань  попереднього працевлаштування школя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uk-UA"/>
              </w:rPr>
              <w:t>ЗД з ВР, класні керівники вихователі 10-х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і з представниками ліце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із охоплення школярів дистанційним навчанням  </w:t>
            </w:r>
            <w:r>
              <w:rPr>
                <w:sz w:val="24"/>
                <w:szCs w:val="24"/>
                <w:highlight w:val="cyan"/>
              </w:rPr>
              <w:t xml:space="preserve">за </w:t>
            </w:r>
            <w:r>
              <w:rPr>
                <w:sz w:val="24"/>
                <w:szCs w:val="24"/>
                <w:highlight w:val="cyan"/>
                <w:lang w:val="en-US"/>
              </w:rPr>
              <w:t>I</w:t>
            </w:r>
            <w:r>
              <w:rPr>
                <w:sz w:val="24"/>
                <w:szCs w:val="24"/>
                <w:highlight w:val="cyan"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Д з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uk-UA"/>
              </w:rPr>
              <w:t>ада</w:t>
            </w:r>
            <w:r>
              <w:rPr>
                <w:sz w:val="24"/>
                <w:szCs w:val="24"/>
              </w:rPr>
              <w:t xml:space="preserve"> З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ОРГАНІЗАЦІ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НАВЧАЛЬНО-ВИХОВНОГ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ОЦЕ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рганізаційно-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і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0"/>
        <w:gridCol w:w="1260"/>
        <w:gridCol w:w="1428"/>
        <w:gridCol w:w="1560"/>
        <w:gridCol w:w="1275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закінчення І семестру 2023/2024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. 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Проведення семестрових контрольних робіт з математики та української мови за І семестр 2023/2024 навчаль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-ІІІ 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а г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за результатами контрольн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плану роботи на зимові канікули та забезпечення його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,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НВР (за пла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.з Н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ВР (за планом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сідання шкільного ПП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yellow"/>
                <w:lang w:val="uk-UA"/>
              </w:rPr>
              <w:t>(слабовстигаючі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олова шкільної ПМПК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 організоване завершення  І семестру 2023 – 2024 навчального року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 результативність дистанційної виховної роботи за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семестр 2023 – 2024 навчального року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 роботу педагогічного колективу на зимових канікула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Про роботу практичного психолога</w:t>
            </w:r>
            <w:r>
              <w:rPr/>
              <w:t xml:space="preserve"> у напрямку </w:t>
            </w:r>
            <w:r>
              <w:rPr>
                <w:i/>
                <w:sz w:val="24"/>
                <w:szCs w:val="24"/>
                <w:lang w:val="uk-UA"/>
              </w:rPr>
              <w:t>психолого – педагогічної  підтримки учнів-ВПО, покращення їх психоемоційного стану та недопущення стресових ситуаці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Style24"/>
              <w:suppressAutoHyphens w:val="false"/>
              <w:ind w:left="283" w:righ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 та ЗД з 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2.</w:t>
      </w:r>
      <w:r>
        <w:rPr>
          <w:rFonts w:cs="Arial" w:ascii="Arial" w:hAnsi="Arial"/>
          <w:b/>
          <w:sz w:val="24"/>
          <w:szCs w:val="24"/>
          <w:lang w:val="uk-UA"/>
        </w:rPr>
        <w:t xml:space="preserve"> 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94"/>
        <w:gridCol w:w="1780"/>
        <w:gridCol w:w="24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Онлайн – блог сторінка до всесвітнього дня боротьби зі СНІДом «Культура здорового способу життя у сучасному світі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.12.2023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Літературно - поетичний онлайн ланцюжок до 301 річча від дня народження Г.С.Сковороди 1722 - 17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.12.2023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Артчелендж до Всесвітнього дня волонтерів «Вогник добра та подяки» (Колаж дитячих малюнкі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.12.2023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бройні Сили України зі святом вітаємо «Дяка та шана нашим захисника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.12.2023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Онлайн листування та привітання з Днем Святого Миколая Чудотворц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.12.2023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(19.12.2023р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Новорічний тиждень «Калейдоскоп передноворічних дні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8.12.2023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2.12.2023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Святкові онлайн заходи -  Різдво в Україн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5.12.2023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Вікторина «Що я знаю про ВІЛ/СНІД?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Мета: профілактика здорового способу житт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житт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дор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аці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1"/>
        <w:gridCol w:w="1275"/>
        <w:gridCol w:w="1701"/>
        <w:gridCol w:w="1418"/>
        <w:gridCol w:w="1417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и з учнями щодо профілактики нещасних випадків у канікулярн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вихователі, медичні праці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пуск санітарного бюлетеня № 2  </w:t>
            </w:r>
            <w:r>
              <w:rPr>
                <w:szCs w:val="24"/>
                <w:highlight w:val="cyan"/>
                <w:lang w:val="uk-UA"/>
              </w:rPr>
              <w:t>«Профілактика та запобігання  травматизму взим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бюле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8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цільового інструктажу учнів та працівників школи з правил пожежної безпеки у зв’язку  Новорічними свя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, класні керівники, вихов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журнал, щоденні плани роботи, класні журн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1"/>
        <w:gridCol w:w="1275"/>
        <w:gridCol w:w="1701"/>
        <w:gridCol w:w="1418"/>
        <w:gridCol w:w="1417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агальношкільних батьківських онлайн  зборів 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«Партнерство сім</w:t>
            </w:r>
            <w:r>
              <w:rPr>
                <w:i/>
                <w:sz w:val="24"/>
                <w:szCs w:val="24"/>
                <w:highlight w:val="cyan"/>
              </w:rPr>
              <w:t>’ї та школи заради майбутнього дітей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</w:rPr>
              <w:t xml:space="preserve">Засідання батьківського клубу 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       « 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Школа позитивного батьківства</w:t>
            </w:r>
            <w:r>
              <w:rPr>
                <w:b/>
                <w:i/>
                <w:sz w:val="24"/>
                <w:szCs w:val="24"/>
                <w:highlight w:val="yellow"/>
              </w:rPr>
              <w:t>»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: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/>
              </w:rPr>
              <w:t>-  «Безпечна поведінк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Мета: профілактика домашнього насилля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Відверта розм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родин за місцем проживання з метою покращення стану всеобуча, надання гуманітарної допомоги від волонтер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  <w:lang w:val="uk-UA"/>
        </w:rPr>
        <w:t>.МЕТОДИ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адрам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1"/>
        <w:gridCol w:w="1275"/>
        <w:gridCol w:w="1701"/>
        <w:gridCol w:w="1418"/>
        <w:gridCol w:w="1417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 шкільної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ерівник Ш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Як розпізнати стрес у дітей та підлітків»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Мета: вміння розпізнавати стрес та  допомог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ПС 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ир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Дисп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одичний практикум ІКТ «ІНФОРМТЕХН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firstLine="14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Як створити відеоро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інформатики Борщ С.В., Гащенко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ідання ШМО вчителів початкових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>Аналіз статистичних даних за І семестр 2022/2023 навчаль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віти, нак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сультативна нарада з питан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нування навчальнгого матеріалу на ІІ семестр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ЕК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і по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троль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нь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1"/>
        <w:gridCol w:w="1275"/>
        <w:gridCol w:w="1560"/>
        <w:gridCol w:w="1417"/>
        <w:gridCol w:w="1559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" w:firstLine="142"/>
              <w:jc w:val="both"/>
              <w:rPr/>
            </w:pPr>
            <w:r>
              <w:rPr>
                <w:szCs w:val="24"/>
                <w:lang w:val="uk-UA"/>
              </w:rPr>
              <w:t>Аналіз результатів проведення контрольних робіт за І семестр 2022/2023 навчального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" w:firstLine="1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роль за виконанням навчальних прог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" w:firstLine="142"/>
              <w:jc w:val="both"/>
              <w:rPr/>
            </w:pPr>
            <w:r>
              <w:rPr>
                <w:szCs w:val="24"/>
                <w:lang w:val="uk-UA"/>
              </w:rPr>
              <w:t>Моніторинг навчальних досягнень учнів з предметів за І семестр 2022/2023 навчаль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директор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" w:hanging="0"/>
              <w:jc w:val="both"/>
              <w:rPr/>
            </w:pPr>
            <w:r>
              <w:rPr>
                <w:szCs w:val="24"/>
                <w:lang w:val="uk-UA"/>
              </w:rPr>
              <w:t>Координація зайнятості педагогів у період зимових кані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9" w:hanging="0"/>
              <w:jc w:val="both"/>
              <w:rPr/>
            </w:pPr>
            <w:r>
              <w:rPr>
                <w:szCs w:val="24"/>
                <w:lang w:val="uk-UA"/>
              </w:rPr>
              <w:t>Аналіз статистичних даних за І семестр 2022/2023 навчаль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нтроль: відвідування уроків та виховних заходів педагогів, що атестуються (за складеним графі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дміністра-ція, керівники МО, члени 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ідвідування занять, аналіз у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викладання трудового навч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, 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бота педагогічного колективу з Б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на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Підсумки роботи позакласної  виховної роботи за I семестр 2023/2024н.р. Результативність роботи педагогічного коле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8"/>
          <w:szCs w:val="28"/>
          <w:lang w:val="uk-UA"/>
        </w:rPr>
      </w:pPr>
      <w:r>
        <w:rPr>
          <w:rFonts w:eastAsia="Arial" w:cs="Arial" w:ascii="Arial" w:hAnsi="Arial"/>
          <w:b w:val="false"/>
          <w:sz w:val="28"/>
          <w:szCs w:val="28"/>
          <w:lang w:val="uk-UA"/>
        </w:rPr>
      </w:r>
    </w:p>
    <w:p>
      <w:pPr>
        <w:pStyle w:val="Heading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ІЧЕНЬ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абезпече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икона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ституц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конів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417"/>
        <w:gridCol w:w="1418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оботи  щодо поповнення контингенту учнів  на новий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ІІ сем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півбесі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наліз виховної роботи </w:t>
            </w:r>
            <w:r>
              <w:rPr>
                <w:sz w:val="24"/>
                <w:szCs w:val="24"/>
                <w:highlight w:val="cyan"/>
              </w:rPr>
              <w:t>щодо</w:t>
            </w:r>
            <w:r>
              <w:rPr>
                <w:sz w:val="24"/>
                <w:szCs w:val="24"/>
                <w:highlight w:val="cyan"/>
                <w:lang w:val="uk-UA"/>
              </w:rPr>
              <w:t xml:space="preserve"> правової культури школярів</w:t>
            </w:r>
            <w:r>
              <w:rPr>
                <w:sz w:val="24"/>
                <w:szCs w:val="24"/>
                <w:highlight w:val="cyan"/>
              </w:rPr>
              <w:t xml:space="preserve"> за І</w:t>
            </w:r>
            <w:r>
              <w:rPr>
                <w:sz w:val="24"/>
                <w:szCs w:val="24"/>
              </w:rPr>
              <w:t xml:space="preserve"> семестр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навчального р</w:t>
            </w:r>
            <w:r>
              <w:rPr>
                <w:sz w:val="24"/>
                <w:szCs w:val="24"/>
                <w:lang w:val="uk-UA"/>
              </w:rPr>
              <w:t>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Д з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робота з учнями, які мають значні прогалини в знаннях і низьку мотивацію д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І –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тиж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рада ЗД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ОРГАНІЗАЦІ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ВЧАЛЬНО-ВИХОВНОГ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рганізаційно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дагогічн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іяльні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417"/>
        <w:gridCol w:w="1418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педагогічної ради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ння рішень попередньої педради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Про підсумки  моніторингу навчальних досягнень учнів за І семестр. Результативність проведеної роботи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  <w:highlight w:val="cyan"/>
              </w:rPr>
              <w:t>Про діяльність педколективу щодо створення сприятливих умов для повноцінного морального, психологічного, фізичногго розвитку учнів, формування особистості, здатної до продуктивної праці у післявоєнний стан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Затвердження плану роботи школи на ІІ семестр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4. Про хід атестації.</w:t>
            </w:r>
            <w:r>
              <w:rPr>
                <w:i/>
                <w:sz w:val="24"/>
                <w:szCs w:val="24"/>
                <w:lang w:val="uk-UA"/>
              </w:rPr>
              <w:t xml:space="preserve"> Система  роботи вчителів, які атестуються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забезпечення психолого-педагогічної підтримки  дітей, які мають статус ВПО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тан ведення шкільної документації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cyan"/>
                <w:lang w:val="uk-UA"/>
              </w:rPr>
              <w:t>Про результативність роботи педагогічного ланцюга   «класний керівник – учнівський колектив - вихователь-психо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/с Улітенков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 матеріаліс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кладання календарно-тематичних планів </w:t>
            </w:r>
            <w:r>
              <w:rPr>
                <w:sz w:val="24"/>
                <w:szCs w:val="24"/>
                <w:highlight w:val="cyan"/>
                <w:lang w:val="uk-UA"/>
              </w:rPr>
              <w:t>та календарних планів позакласної виховної роботи</w:t>
            </w:r>
            <w:r>
              <w:rPr>
                <w:sz w:val="24"/>
                <w:szCs w:val="24"/>
                <w:lang w:val="uk-UA"/>
              </w:rPr>
              <w:t xml:space="preserve">  на ІІ семестр 2023/2024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НВР (за пла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ВР (за планом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2.</w:t>
      </w:r>
      <w:r>
        <w:rPr>
          <w:rFonts w:cs="Arial" w:ascii="Arial" w:hAnsi="Arial"/>
          <w:b/>
          <w:sz w:val="24"/>
          <w:szCs w:val="24"/>
          <w:lang w:val="uk-UA"/>
        </w:rPr>
        <w:t xml:space="preserve"> 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75"/>
        <w:gridCol w:w="1786"/>
        <w:gridCol w:w="24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Народознавчий тижде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Народознавча торбинка українських традицій та свя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5.01.2024р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–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9.01.2024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Соборності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ізнавально – історичний дайджес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  <w:t>«</w:t>
            </w:r>
            <w:r>
              <w:rPr>
                <w:sz w:val="24"/>
                <w:szCs w:val="24"/>
                <w:highlight w:val="yellow"/>
                <w:lang w:eastAsia="ru-RU"/>
              </w:rPr>
              <w:t>Нам берегти тебе, Соборну і єдину</w:t>
            </w:r>
            <w:r>
              <w:rPr>
                <w:sz w:val="24"/>
                <w:szCs w:val="24"/>
                <w:highlight w:val="yellow"/>
                <w:lang w:val="uk-UA" w:eastAsia="ru-RU"/>
              </w:rPr>
              <w:t xml:space="preserve"> Україну, і </w:t>
            </w:r>
            <w:r>
              <w:rPr>
                <w:sz w:val="24"/>
                <w:szCs w:val="24"/>
                <w:highlight w:val="yellow"/>
                <w:lang w:eastAsia="ru-RU"/>
              </w:rPr>
              <w:t>нам твою історію творить!</w:t>
            </w:r>
            <w:r>
              <w:rPr>
                <w:sz w:val="24"/>
                <w:szCs w:val="24"/>
                <w:highlight w:val="yellow"/>
                <w:lang w:val="uk-UA" w:eastAsia="ru-RU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2.01.2024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пам’яті героїв Крут – загальношкільна акція пам’яті «</w:t>
            </w:r>
            <w:r>
              <w:rPr>
                <w:rFonts w:eastAsia="Calibri"/>
                <w:bCs/>
                <w:sz w:val="24"/>
                <w:szCs w:val="24"/>
                <w:highlight w:val="yellow"/>
                <w:shd w:fill="FFFFFF" w:val="clear"/>
                <w:lang w:val="uk-UA"/>
              </w:rPr>
              <w:t>Крути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: подвиг і трагедія, символ українського патріотизм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9.01.2024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Презентація «Безпечне спілкування через інтерне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Мета: профілактика кібербулінг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житт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дор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аці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2"/>
        <w:gridCol w:w="1560"/>
        <w:gridCol w:w="1559"/>
        <w:gridCol w:w="1418"/>
        <w:gridCol w:w="119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пуск санітарного онлайн бюлетеню </w:t>
            </w:r>
            <w:r>
              <w:rPr>
                <w:i/>
                <w:szCs w:val="24"/>
                <w:highlight w:val="cyan"/>
                <w:lang w:val="uk-UA"/>
              </w:rPr>
              <w:t>«Гігієна дівчат молодшого та старшого шкільного віку»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дич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структажів з учнями з питань безпеки життєдіяльності  під час воєнних ді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сні керів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ки -нагаду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560"/>
        <w:gridCol w:w="1559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дивідуальних консультацій для батьків з питань профілактики простудних захворюван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медичні прац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онлайн класних батьківських збор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4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дсумки І семес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cyan"/>
                <w:lang w:val="uk-UA"/>
              </w:rPr>
              <w:t>виховання відповідальності за свої вчинки; попередження протиправних дій серед дітей</w:t>
            </w:r>
            <w:r>
              <w:rPr>
                <w:i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вихователі гр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Засідання батьківського клубу «</w:t>
            </w:r>
            <w:r>
              <w:rPr>
                <w:b/>
                <w:sz w:val="24"/>
                <w:szCs w:val="24"/>
                <w:highlight w:val="yellow"/>
                <w:lang w:val="uk-UA"/>
              </w:rPr>
              <w:t>Школа позитивного батьківства»</w:t>
            </w:r>
            <w:r>
              <w:rPr>
                <w:sz w:val="24"/>
                <w:highlight w:val="yellow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>- «Тривога - це нормально! Паніка - Ні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>Мета: зменшити відчуття тривоги та страх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ласні керівники, педагоги-виховат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Дис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родин за місцем проживання з метою покращення стану всеобуча, надання гуманітарної допомоги від волонтер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МЕТОДИ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560"/>
        <w:gridCol w:w="1559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івбесіди з керівниками методичних об'єднань з питань  корегування планів роботи на ІІ семестр 2023/2024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го рок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ідання ШМО вчителів трудового навчання, гуманітарного циклу, вчителів -предметників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ий практику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ІНФОРМТЕХНО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 xml:space="preserve">Використання онлайн ресурсів для підвищення ефективності уроку. </w:t>
            </w:r>
            <w:r>
              <w:rPr>
                <w:i/>
                <w:sz w:val="24"/>
                <w:szCs w:val="24"/>
                <w:lang w:val="uk-UA"/>
              </w:rPr>
              <w:t xml:space="preserve">Створення ігрових інтерактивних </w:t>
            </w:r>
            <w:r>
              <w:rPr>
                <w:i/>
                <w:sz w:val="24"/>
                <w:szCs w:val="24"/>
              </w:rPr>
              <w:t xml:space="preserve"> вправ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О.Ф.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лим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Методична студія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«Роль формувального оцінювання у  формуванні ключових компетентностей учн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ранець О.Д., Орлова О.Б., Кабанець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uk-UA"/>
              </w:rPr>
              <w:t>«Як розуміти один одного краще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  <w:t>Мета: зняття емоційного напру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С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ирен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  <w:t>Година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троль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нь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560"/>
        <w:gridCol w:w="1559"/>
        <w:gridCol w:w="1417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firstLine="1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highlight w:val="cyan"/>
                <w:lang w:val="uk-UA"/>
              </w:rPr>
              <w:t>Результативність роботи педагога – організатора щодо  формування творчого потенціалу класних заг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евірка календарно-тематичних планів педагогів на ІІ семестр 2023/2024 навчального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 з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при ЗД з Н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викладання  основ здоров'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сональний контроль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истеми роботи педагогів, що атестуютьс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 згідно граф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-ція, керівники МО, члени атестаційної 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занять, аналіз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ЮТИ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безпече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кона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ституц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560"/>
        <w:gridCol w:w="1559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uk-UA"/>
              </w:rPr>
              <w:t>Батьківські збори для родин учнів 10-х класі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cyan"/>
                <w:lang w:val="uk-UA"/>
              </w:rPr>
              <w:t>«Вибір життєвого шляху. Допомога родині у професійній орієнтації дитини</w:t>
            </w:r>
            <w:r>
              <w:rPr>
                <w:b/>
                <w:i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- 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чителі трудового навчання 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лайн-журнал з профорієнтації для випуск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ОРГАНІЗАЦІ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ВЧАЛЬНО-ВИХОВН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С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ізаційно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дагогічн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іяльні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134"/>
        <w:gridCol w:w="1560"/>
        <w:gridCol w:w="1417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едагогічна рада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sz w:val="24"/>
                <w:szCs w:val="24"/>
                <w:lang w:val="uk-UA"/>
              </w:rPr>
              <w:t>1. Про інформаційно-комунікаційні технології як один із способів оптимізації, осучаснення освітнього процесу та реалізації компетентнісного підходу в умовах дистанційного навча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2.  Про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соціалізацію учнів на засадах створення сприятливого освітнього онлайн середовища в умовах дистанційної форми навчання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V тижден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. Про стан роботи з попередження травматизму серед учнів у зимовий період. Забезпечення умов щодо збереження здоров’я діте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2. 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Правова освіта батьків в умовах війни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.Аналіз роботи  медичних працівників.</w:t>
            </w:r>
          </w:p>
          <w:p>
            <w:pPr>
              <w:pStyle w:val="Normal"/>
              <w:suppressAutoHyphens w:val="false"/>
              <w:ind w:left="469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ЗД з НВ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НВР (за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ВР (за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.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МО початкових кла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, 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О гуманітарного цик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олова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4"/>
        <w:gridCol w:w="1787"/>
        <w:gridCol w:w="24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вотижневик правових корисних порад для родин, хлопців та дівча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«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Громадянські права і свободи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 xml:space="preserve">, обов’язки 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 xml:space="preserve"> у сучасному світі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.02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–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6.02.2024р.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безпечного Інтернету – пам’ятки – шпоргалочки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«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Інтернет – корисна справа,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р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озважальна і цікава,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п</w:t>
            </w:r>
            <w:r>
              <w:rPr>
                <w:rFonts w:eastAsia="Calibri"/>
                <w:sz w:val="24"/>
                <w:szCs w:val="24"/>
                <w:highlight w:val="yellow"/>
              </w:rPr>
              <w:t>ізнавальна, бо про все Інформацію несе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6.02.2024р.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Державного Герба України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«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Тризуб, немов сім'я єдина,</w:t>
              <w:br/>
              <w:t>Де тато, мама і дитина</w:t>
              <w:br/>
              <w:t>Живуть у мирі і любові</w:t>
              <w:br/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 xml:space="preserve">    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На Україні вольній, новій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9.02.2024р.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пам’яті Небесної Сотні</w:t>
            </w:r>
          </w:p>
          <w:p>
            <w:pPr>
              <w:pStyle w:val="Normal"/>
              <w:shd w:fill="FFFFFF" w:val="clear"/>
              <w:spacing w:lineRule="atLeast" w:line="198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  <w:t>«Героїв завжди пам’ятають на небі й на рідній землі!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0.02.2024р.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рідної мови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«Ми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ч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уємо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мову у сні й наяву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, в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она в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нашім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серці, — це вся Україна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1.02.2024р.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Конкурс малюнків «Скажемо шкідливим звичка – НІ!»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Мета: профілактика здорового способу житт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житт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дор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ац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275"/>
        <w:gridCol w:w="1418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Проведення загальношкільного он-лайн заняття з питань профілактики  інфекційних захворювань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няття 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оо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пуск онлайн бюлетеня «</w:t>
            </w:r>
            <w:r>
              <w:rPr>
                <w:i/>
                <w:szCs w:val="24"/>
                <w:highlight w:val="cyan"/>
                <w:lang w:val="uk-UA"/>
              </w:rPr>
              <w:t>Профілактика та запобігання захворюванню зуб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формаційний бюлетень   (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 гру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1559"/>
        <w:gridCol w:w="11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сідання батьківського клубу  «</w:t>
            </w:r>
            <w:r>
              <w:rPr>
                <w:b/>
                <w:sz w:val="24"/>
                <w:szCs w:val="24"/>
                <w:highlight w:val="yellow"/>
                <w:lang w:val="uk-UA"/>
              </w:rPr>
              <w:t>Школа позитивного батьківства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>»</w:t>
            </w:r>
            <w:r>
              <w:rPr>
                <w:sz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>-</w:t>
            </w:r>
            <w:r>
              <w:rPr>
                <w:sz w:val="28"/>
                <w:highlight w:val="yellow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  <w:lang w:val="uk-UA"/>
              </w:rPr>
              <w:t>«Дихальні техніки, які допоможуть опанувати емоції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>Мета: знайти способи контролювати емоції</w:t>
            </w:r>
            <w:r>
              <w:rPr>
                <w:i/>
                <w:sz w:val="24"/>
                <w:highlight w:val="yellow"/>
                <w:lang w:val="uk-UA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С Гир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>Трені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дання індивідуальних консультацій батькам: </w:t>
            </w:r>
            <w:r>
              <w:rPr>
                <w:i/>
                <w:sz w:val="24"/>
                <w:szCs w:val="24"/>
                <w:lang w:val="uk-UA"/>
              </w:rPr>
              <w:t xml:space="preserve">як навчити дітей на сумнівні пропозиції говорити «Н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екомендації бать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бота педагогічного колективу за місцем проживання з  ПТНЗ з метою подальшого працевлаштування випускникі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uk-UA"/>
        </w:rPr>
        <w:t>МЕТОДИ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сідання студії  </w:t>
            </w:r>
            <w:r>
              <w:rPr>
                <w:b/>
                <w:i/>
                <w:szCs w:val="24"/>
                <w:lang w:val="uk-UA"/>
              </w:rPr>
              <w:t>«Впроваджуємо НУШ» (5-6 кл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сумки навчальних досягнень: критерії оцінювання ( свідоцтво досягнень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Шляхи реалізації компетентнісного підходу в освітньому проц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, ЗД з НВР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мошенко О.Ф., Ят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атеріали засідання клубу, метод. рекомен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ідання ШМО ( гуманітарного циклу та початкових кла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ерівни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и засі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о-педагогічний семінар:</w:t>
            </w:r>
          </w:p>
          <w:p>
            <w:pPr>
              <w:pStyle w:val="Style24"/>
              <w:numPr>
                <w:ilvl w:val="0"/>
                <w:numId w:val="10"/>
              </w:numPr>
              <w:suppressAutoHyphens w:val="false"/>
              <w:spacing w:before="0" w:after="0"/>
              <w:ind w:left="357" w:right="0" w:hanging="357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«</w:t>
            </w:r>
            <w:r>
              <w:rPr>
                <w:b/>
                <w:i/>
                <w:sz w:val="24"/>
                <w:szCs w:val="24"/>
                <w:shd w:fill="FFFFFF" w:val="clear"/>
                <w:lang w:val="uk-UA"/>
              </w:rPr>
              <w:t>Самоаналіз власної діяльності та самоосвіта – реальні шляхи підвищення професійної майстерності педаго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uk-UA"/>
              </w:rPr>
              <w:t>ІІ</w:t>
            </w:r>
            <w:r>
              <w:rPr>
                <w:sz w:val="22"/>
                <w:szCs w:val="22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 з НВР,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uk-UA"/>
              </w:rPr>
              <w:t xml:space="preserve">Д з </w:t>
            </w: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uk-UA"/>
              </w:rPr>
              <w:t>., вчителі , що атестую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ріали семін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"Психологічний порадник"</w:t>
            </w:r>
            <w:r>
              <w:rPr>
                <w:sz w:val="24"/>
                <w:highlight w:val="yellow"/>
                <w:lang w:val="uk-UA"/>
              </w:rPr>
              <w:t xml:space="preserve"> для педагогів : 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Чому не можна тримати все у собі»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Мета: вміння помічати та проживати емоції</w:t>
            </w:r>
            <w:r>
              <w:rPr>
                <w:i/>
                <w:sz w:val="24"/>
                <w:highlight w:val="yellow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ПС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Гир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ідеолект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троль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нь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нтроль: відвідування уроків та виховних заходів (за складеним графіком), педагогів, що атест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дміністра-ція, керівники МО, члени 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ідвідування занять, аналіз у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офорієнтаційної роботи  зі старшокла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- І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директо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 викладання інфор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, на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роботи педколективу щодо зміцнення психічного здоров</w:t>
            </w:r>
            <w:r>
              <w:rPr>
                <w:sz w:val="24"/>
                <w:szCs w:val="24"/>
              </w:rPr>
              <w:t>’я учн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 , практичний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педагогів щодо формування позитивного інтересу до позакласної онлайн вихов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Heading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ЕРЕЗЕНЬ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безпече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кона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ституц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417"/>
        <w:gridCol w:w="1559"/>
        <w:gridCol w:w="1418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нтроль </w:t>
            </w:r>
            <w:r>
              <w:rPr>
                <w:sz w:val="24"/>
                <w:szCs w:val="24"/>
                <w:highlight w:val="cyan"/>
                <w:lang w:val="uk-UA"/>
              </w:rPr>
              <w:t>за онлайн</w:t>
            </w:r>
            <w:r>
              <w:rPr>
                <w:sz w:val="24"/>
                <w:szCs w:val="24"/>
                <w:lang w:val="uk-UA"/>
              </w:rPr>
              <w:t xml:space="preserve"> відвідуванням учнями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Вивчення питання попереднього працевлаштування випуск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-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актичний психолог, вчителі трудов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ке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uk-UA"/>
              </w:rPr>
              <w:t>Створення презентації за участю учнів випускних клас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cyan"/>
                <w:lang w:val="uk-UA"/>
              </w:rPr>
              <w:t>«Робітнича професія – це актуально!»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- 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чителі трудового навчання , вихов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онлайн-журнал з профорієнтації для випуск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ОРГАНІЗАЦІ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НАВЧАЛЬНО-ВИХОВНОГ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ОЦЕ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рганізаційно-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і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418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ВР (за пла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НВР (за пла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napToGrid w:val="false"/>
              <w:ind w:left="34" w:firstLine="142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ab/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 xml:space="preserve">Інноваційні технології у організації онлайн позакласної виховної робот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napToGrid w:val="false"/>
              <w:ind w:left="34" w:firstLine="14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стан профорієнтаційної роботи зі старшокласник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6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napToGrid w:val="false"/>
              <w:ind w:left="34" w:firstLine="14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о проведення підсумкового етапу атестації педпрацівників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  тиж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ий керівни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, вчителі трудового навчанн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плану роботи на весняні канік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тестаційної комісії, затвердження матеріалів атестації та встановлення кваліфікаційних катег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4"/>
        <w:gridCol w:w="1786"/>
        <w:gridCol w:w="24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Шевченківський тижден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«Тарас </w:t>
            </w:r>
            <w:r>
              <w:rPr>
                <w:rFonts w:eastAsia="Calibri"/>
                <w:sz w:val="24"/>
                <w:szCs w:val="24"/>
                <w:highlight w:val="yellow"/>
              </w:rPr>
              <w:t>Шевченко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 — це голос душі українського народу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4.03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–     </w:t>
            </w:r>
            <w:r>
              <w:rPr>
                <w:sz w:val="24"/>
                <w:szCs w:val="24"/>
                <w:highlight w:val="yellow"/>
                <w:lang w:val="uk-UA"/>
              </w:rPr>
              <w:t>09.03.2024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 Масниці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Посміхайтесь по всяк час для розваг і розради, Масляна – найкращий ча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1.03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–     </w:t>
            </w:r>
            <w:r>
              <w:rPr>
                <w:sz w:val="24"/>
                <w:szCs w:val="24"/>
                <w:highlight w:val="yellow"/>
                <w:lang w:val="uk-UA"/>
              </w:rPr>
              <w:t>15.03.2024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 профорієнтації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Усі професії хороші, усі професії потрібні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8.03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–     </w:t>
            </w:r>
            <w:r>
              <w:rPr>
                <w:sz w:val="24"/>
                <w:szCs w:val="24"/>
                <w:highlight w:val="yellow"/>
                <w:lang w:val="uk-UA"/>
              </w:rPr>
              <w:t>22.03.2024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Міжнародний жіночий день 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«Весна - жінки й дівчата - між собою схожі, випромінюють крас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8.03.2024р.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Відверта розмова «Правила безпечної поведінки»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Мета: профілактика домашнього насил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 тижд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житт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дор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аці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1418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лайн-порад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«Фізкультура, спорт, загартування та їх значення у розвитку дитини 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Вчитель фізкультури,</w:t>
            </w:r>
            <w:r>
              <w:rPr>
                <w:sz w:val="24"/>
                <w:szCs w:val="24"/>
                <w:lang w:val="uk-UA"/>
              </w:rPr>
              <w:t xml:space="preserve">  медичні праці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лайн журнал </w:t>
            </w:r>
            <w:r>
              <w:rPr>
                <w:sz w:val="24"/>
                <w:szCs w:val="24"/>
                <w:highlight w:val="cyan"/>
                <w:lang w:val="uk-UA"/>
              </w:rPr>
              <w:t>«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 xml:space="preserve"> Безпечні канікул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с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журн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1560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батьківських зборів </w:t>
            </w:r>
            <w:r>
              <w:rPr>
                <w:sz w:val="24"/>
                <w:szCs w:val="24"/>
                <w:highlight w:val="cyan"/>
                <w:lang w:val="uk-UA"/>
              </w:rPr>
              <w:t>«</w:t>
            </w:r>
            <w:r>
              <w:rPr>
                <w:b/>
                <w:i/>
                <w:sz w:val="24"/>
                <w:szCs w:val="24"/>
                <w:highlight w:val="cyan"/>
                <w:lang w:val="uk-UA"/>
              </w:rPr>
              <w:t>Як в умовах війни виростити дитину фізично і психічно здоровою</w:t>
            </w:r>
            <w:r>
              <w:rPr>
                <w:sz w:val="24"/>
                <w:szCs w:val="24"/>
                <w:highlight w:val="cyan"/>
                <w:lang w:val="uk-U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  та ЗД з В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Засідання клубу «</w:t>
            </w:r>
            <w:r>
              <w:rPr>
                <w:b/>
                <w:sz w:val="24"/>
                <w:szCs w:val="24"/>
                <w:highlight w:val="yellow"/>
                <w:lang w:val="uk-UA"/>
              </w:rPr>
              <w:t>Школа позитивного батьківств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40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40"/>
                <w:highlight w:val="yellow"/>
                <w:lang w:val="uk-UA"/>
              </w:rPr>
              <w:t>-</w:t>
            </w:r>
            <w:r>
              <w:rPr>
                <w:i/>
                <w:sz w:val="24"/>
                <w:szCs w:val="24"/>
                <w:highlight w:val="yellow"/>
                <w:lang w:val="uk-UA"/>
              </w:rPr>
              <w:t xml:space="preserve"> «Я-висловлюванн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  <w:lang w:val="uk-UA"/>
              </w:rPr>
              <w:t>Мета: ефективний спосіб запобігання та пом’якшення конфлік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ІІ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ласні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ерівники,  психолог, лік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  <w:t>Трені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дивідуальні консультації  «</w:t>
            </w:r>
            <w:r>
              <w:rPr>
                <w:b/>
                <w:i/>
                <w:sz w:val="24"/>
                <w:szCs w:val="24"/>
                <w:lang w:val="uk-UA"/>
              </w:rPr>
              <w:t>Проблеми у спілкуванні з  дитиною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ІІ</w:t>
            </w:r>
            <w:r>
              <w:rPr>
                <w:sz w:val="24"/>
                <w:szCs w:val="24"/>
              </w:rPr>
              <w:t>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педагогічного колективу за місцем проживання з  ПТНЗ з метою подальшого працевлаштування випускникі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ротокол (до нар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МЕТОДИЧНА</w:t>
      </w: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3.1.</w:t>
      </w: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color w:val="000000"/>
          <w:sz w:val="22"/>
          <w:szCs w:val="22"/>
          <w:lang w:val="uk-UA"/>
        </w:rPr>
        <w:t xml:space="preserve"> </w:t>
      </w:r>
      <w:r>
        <w:rPr/>
        <w:t>кадрами</w:t>
      </w:r>
    </w:p>
    <w:tbl>
      <w:tblPr>
        <w:tblW w:w="16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1418"/>
        <w:gridCol w:w="1417"/>
        <w:gridCol w:w="1380"/>
        <w:gridCol w:w="1380"/>
        <w:gridCol w:w="1380"/>
        <w:gridCol w:w="1380"/>
        <w:gridCol w:w="138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ладання характеристик та оформлення атестаційних листів на встановлення кваліфікаційних катего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йні ли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ейтингу педагогів, що атестуються, підготовка атестацій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тестаційної комісії, 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Психолого-педагогічний семінар-тренін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сихосоціальна підтримка дітей та педагогів в умовах кризових ситуацій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 психолог, робоча гру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семін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знайомлення педагогів, що атестуються з характеристиками та результатами атес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 xml:space="preserve">Засідання ШМО ( трудове навчання, вчителі- </w:t>
            </w:r>
            <w:r>
              <w:rPr>
                <w:szCs w:val="24"/>
                <w:lang w:val="uk-UA"/>
              </w:rPr>
              <w:fldChar w:fldCharType="begin"/>
            </w:r>
            <w:r>
              <w:rPr>
                <w:szCs w:val="24"/>
                <w:lang w:val="uk-UA"/>
              </w:rPr>
              <w:instrText xml:space="preserve"> PAGE \* ARABIC </w:instrText>
            </w:r>
            <w:r>
              <w:rPr>
                <w:szCs w:val="24"/>
                <w:lang w:val="uk-UA"/>
              </w:rPr>
              <w:fldChar w:fldCharType="separate"/>
            </w:r>
            <w:r>
              <w:rPr>
                <w:szCs w:val="24"/>
                <w:lang w:val="uk-UA"/>
              </w:rPr>
              <w:t>31</w:t>
            </w:r>
            <w:r>
              <w:rPr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>предмет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ерівник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ий практикум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 ІНФОРМТЕХ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 С.В. Набока А.І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тестаційної комісії, затвердження підсумків атес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  засідання 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ідання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троль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нь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843"/>
        <w:gridCol w:w="1559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 відвідування онлайн навчальних занять, годин самопідготовки та позакласних заході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Д 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firstLine="34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ординація зайнятості педагогів в період весняних кані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викладання образотворчого мистецтва та му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вність роботи педагога - органі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Стан впровадження інноваційних технологій як засіб розвитку інтересу учнів до позакласної вихов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ВІТЕНЬ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безпече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кона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ституц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>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 « Про повну загальну середню освіту»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5"/>
        <w:gridCol w:w="1417"/>
        <w:gridCol w:w="1559"/>
        <w:gridCol w:w="1418"/>
        <w:gridCol w:w="11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н лайн зустріч з представниками ПТНЗ (з метою проведення профорієнтаційної роботи та вирішення питання подальшого працевлаштуванн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чителі трудов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ІРЦ  щодо комплектування   класів, підготовка документі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 повних даних про випускників для замовлення документів про освіт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ий кері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ОРГАНІЗАЦІ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ВЧАЛЬНО-ВИХОВНОГ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рганізаційно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дагогічн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іяльні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559"/>
        <w:gridCol w:w="1559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-108" w:firstLine="42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дсумки атестації педагогічних працівникі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-108" w:firstLine="42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о роботу щодо поповнення контингенту. 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ind w:left="-108" w:right="0" w:firstLine="42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тан роботи психологічної та медичної служб школи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НВР (за планом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ВР (за планом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а рад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cyan"/>
                <w:lang w:val="uk-UA"/>
              </w:rPr>
              <w:t xml:space="preserve">1.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Створення екологічного освітнього середовища для здобувачів освіти через інтеграцію екологічних знань у зміст завдань з навчальних предметів і позакласну роботу.</w:t>
            </w:r>
          </w:p>
          <w:p>
            <w:pPr>
              <w:pStyle w:val="Normal"/>
              <w:snapToGrid w:val="false"/>
              <w:ind w:left="394" w:hanging="0"/>
              <w:jc w:val="both"/>
              <w:rPr>
                <w:i/>
                <w:i/>
                <w:sz w:val="24"/>
                <w:szCs w:val="24"/>
                <w:highlight w:val="cyan"/>
                <w:lang w:val="uk-UA"/>
              </w:rPr>
            </w:pPr>
            <w:r>
              <w:rPr>
                <w:i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cyan"/>
                <w:lang w:val="uk-UA"/>
              </w:rPr>
              <w:t>Діяльність педагогічного колективу щодо формування у позакласній виховній діяльності творчого потенціалу кожного учня. Ефективність та результативність співпраці вихователь - педагог – організатор – класний керівник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ідання шкільного ПП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4 клас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i/>
                <w:sz w:val="24"/>
                <w:szCs w:val="24"/>
                <w:lang w:val="uk-UA"/>
              </w:rPr>
              <w:t>Готовність до переходу в основну школу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кументів на замовлення документів про ос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проведення семестрових та річних зрі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ІІ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української мови,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матеріали контро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2.</w:t>
      </w:r>
      <w:r>
        <w:rPr>
          <w:rFonts w:cs="Arial" w:ascii="Arial" w:hAnsi="Arial"/>
          <w:b/>
          <w:sz w:val="24"/>
          <w:szCs w:val="24"/>
          <w:lang w:val="uk-UA"/>
        </w:rPr>
        <w:t xml:space="preserve"> 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55"/>
        <w:gridCol w:w="1788"/>
        <w:gridCol w:w="24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 за здоровий спосіб житт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Здоровий спосіб життя – шлях до здоров’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8.04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–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2.04.2024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Екологічний двотижневик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Бережемо гармонію Землі – воду, повітря, природу…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5.04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–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6.04.2024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Година спілкування “Як обминути лихо” з переглядом відеофільму “Станція призначення – життя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Мета: профілактика суїцидальної поведін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тижде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житт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дор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т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аці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лайн - турнір знавці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« Особиста гігієна  - запорука здоров’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, вчителі основ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Дня охорон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 ЗД з ВР, ЗД з Г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ан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сідання батьківського клуб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 xml:space="preserve">« Школа позитивного батьківства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>-</w:t>
            </w:r>
            <w:r>
              <w:rPr>
                <w:bCs/>
                <w:color w:val="000000"/>
                <w:kern w:val="2"/>
                <w:sz w:val="28"/>
                <w:szCs w:val="48"/>
                <w:highlight w:val="yellow"/>
                <w:lang w:eastAsia="uk-UA"/>
              </w:rPr>
              <w:t xml:space="preserve"> </w:t>
            </w:r>
            <w:r>
              <w:rPr>
                <w:bCs/>
                <w:i/>
                <w:color w:val="000000"/>
                <w:kern w:val="2"/>
                <w:sz w:val="24"/>
                <w:szCs w:val="24"/>
                <w:highlight w:val="yellow"/>
                <w:lang w:eastAsia="uk-UA"/>
              </w:rPr>
              <w:t>«Формування стресостійкості. Психологічні техніки самодопомоги в умовах війни».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highlight w:val="yellow"/>
                <w:lang w:eastAsia="uk-UA"/>
              </w:rPr>
              <w:t>Мета: зняття емоційного напруження</w:t>
            </w:r>
            <w:r>
              <w:rPr>
                <w:sz w:val="24"/>
                <w:highlight w:val="yellow"/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практичний психолог, класні кері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  <w:highlight w:val="yellow"/>
                <w:lang w:eastAsia="uk-UA"/>
              </w:rPr>
              <w:t>Вебі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дивідуальні консультації для батьків </w:t>
            </w:r>
            <w:r>
              <w:rPr>
                <w:sz w:val="24"/>
                <w:szCs w:val="24"/>
                <w:highlight w:val="cyan"/>
                <w:lang w:val="uk-UA"/>
              </w:rPr>
              <w:t>«Труднощі та помилки сімейного виховання. Індивідуальнийт підхід до дітей»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ади 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родин за місцем проживання з метою покращення стану всеобуча, надання гуманітарної допомоги від волонтер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педагогічного колективу за місцем проживання з  ПТНЗ з метою подальшого працевлаштування випускникі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uk-UA"/>
        </w:rPr>
        <w:t>МЕТОДИ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 з вихователями, вчителями з виконання особистих планів самоосвітнь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етодичний практикум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Інноваційні технології та результативність їх впровадження в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світню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діяльність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спеціальної </w:t>
            </w:r>
            <w:r>
              <w:rPr>
                <w:b/>
                <w:i/>
                <w:color w:val="000000"/>
                <w:sz w:val="24"/>
                <w:szCs w:val="24"/>
              </w:rPr>
              <w:t>школи ”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читель інформатики Борщ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Ярмарок  педагогічних знахідок 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ерлини професійної майстерності педагогів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иставка доробок педагогів школ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віти, відкриті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ування вчителів, вихователів з питань методич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Д з </w:t>
            </w:r>
            <w:r>
              <w:rPr>
                <w:sz w:val="24"/>
                <w:szCs w:val="24"/>
              </w:rPr>
              <w:t>НВР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Д з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ан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І-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/>
              </w:rPr>
              <w:t>«Я не в ресурсі: 150 активностей, щоб відновити свої сил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Мета: знайти способи відновити свої с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>ІІІ-</w:t>
            </w:r>
            <w:r>
              <w:rPr>
                <w:sz w:val="24"/>
                <w:szCs w:val="24"/>
                <w:highlight w:val="yellow"/>
              </w:rPr>
              <w:t>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sz w:val="24"/>
                <w:szCs w:val="24"/>
                <w:highlight w:val="yellow"/>
              </w:rPr>
              <w:t xml:space="preserve">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ПС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ир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няття з елементами трені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3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троль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нь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навчальних досягнень учнів 4 кл. на кінець навчального року  їх  готовність до переходу в середню ла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актичний психолог, класні кері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консиліу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н проведення корекційних занять з розвитку мовлення, ритміки, Л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 роботи з екологічного вихован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н роботи з охорони праці та бепеки життєдіяльності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 при директо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РАВЕНЬ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безпече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кона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ституц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</w:t>
      </w:r>
      <w:r>
        <w:rPr>
          <w:rFonts w:cs="Arial" w:ascii="Arial" w:hAnsi="Arial"/>
          <w:b/>
          <w:sz w:val="24"/>
          <w:szCs w:val="24"/>
          <w:lang w:val="uk-UA"/>
        </w:rPr>
        <w:t>і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кра</w:t>
      </w:r>
      <w:r>
        <w:rPr>
          <w:rFonts w:cs="Arial" w:ascii="Arial" w:hAnsi="Arial"/>
          <w:b/>
          <w:sz w:val="24"/>
          <w:szCs w:val="24"/>
          <w:lang w:val="uk-UA"/>
        </w:rPr>
        <w:t>їни</w:t>
      </w:r>
      <w:r>
        <w:rPr>
          <w:rFonts w:eastAsia="Arial" w:cs="Arial" w:ascii="Arial" w:hAnsi="Arial"/>
          <w:b/>
          <w:sz w:val="24"/>
          <w:szCs w:val="24"/>
          <w:lang w:val="uk-UA"/>
        </w:rPr>
        <w:t>„</w:t>
      </w:r>
      <w:r>
        <w:rPr>
          <w:rFonts w:cs="Arial" w:ascii="Arial" w:hAnsi="Arial"/>
          <w:b/>
          <w:sz w:val="24"/>
          <w:szCs w:val="24"/>
          <w:lang w:val="uk-UA"/>
        </w:rPr>
        <w:t>Про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світу</w:t>
      </w:r>
      <w:r>
        <w:rPr>
          <w:rFonts w:eastAsia="Arial" w:cs="Arial" w:ascii="Arial" w:hAnsi="Arial"/>
          <w:b/>
          <w:sz w:val="24"/>
          <w:szCs w:val="24"/>
          <w:lang w:val="uk-UA"/>
        </w:rPr>
        <w:t>”</w:t>
      </w:r>
      <w:r>
        <w:rPr>
          <w:rFonts w:cs="Arial" w:ascii="Arial" w:hAnsi="Arial"/>
          <w:b/>
          <w:sz w:val="24"/>
          <w:szCs w:val="24"/>
          <w:lang w:val="uk-UA"/>
        </w:rPr>
        <w:t>, « Про повну загальну середню освіту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417"/>
        <w:gridCol w:w="1560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иконання навчальних про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ий з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ОРГАНІЗАЦІ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ВЧАЛЬНО-ВИХОВНОГ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рганізаційно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дагогічн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іяльні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417"/>
        <w:gridCol w:w="1560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педагогічної рад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461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.Виконання річного плану за 2023-24 н. рі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461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Виконання рішень педагогічних рад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461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3.Випуск учнів 10 класів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461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4. Перспективні напрямки роботи на 2024-2025 навчальний рік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461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30 тра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арада при директорові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28" w:hanging="3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організоване закінчення навчального рок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28" w:hanging="36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о попереднє працевлаштування випускникі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28" w:hanging="3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організацію роботи щодо поповнення контингенту шк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НВР (за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заступникові директора з ВР (за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шкільної ППК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підсумко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о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попереднього працевлаштування випуск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, дові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няття звітів за навчальний рік від шкільних підрозділів складання проєктів планів на 2024/2025 навчальн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діяльності ш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школи у літні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графіків відпусток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рекційно-розвитков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та виховна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учнівським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колектив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5"/>
        <w:gridCol w:w="1786"/>
        <w:gridCol w:w="24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Захо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 xml:space="preserve">Термін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uk-UA"/>
              </w:rPr>
              <w:t>Приміт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пам’яті та примирення пізнавальна відеоісторія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Онлайн челендж  «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Ми свято шануємо пам'ять усіх,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х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то власним життям нашу юність зберіг,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 х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то впав за свободу у грізну годину,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 з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а землю священну, за Україну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8.05.2024р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День Європи в Україні 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День Європи, як символ незламності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9.05.2024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Матері флешмоб – листівок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Лагідна, рідненька, добра і проста, наша дорогенька, матуся золота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2.05.2024р.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День Вишиванки  онлайн – флешмоб 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«Вишиванка – символ України,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br/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Кожної великої родини,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br/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Нашої історії та мови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br/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Залюбки вдягаємо її знов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6.05.2024р.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День Героїв в Україні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Пізнавальний – онлайн – дайджест 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«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 xml:space="preserve">Рішучі й сильни 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люди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 xml:space="preserve"> у нас,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 xml:space="preserve"> д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</w:rPr>
              <w:t>ержави гордість, в непростий цей час!</w:t>
            </w:r>
            <w:r>
              <w:rPr>
                <w:rFonts w:eastAsia="Calibri"/>
                <w:sz w:val="24"/>
                <w:szCs w:val="24"/>
                <w:highlight w:val="yellow"/>
                <w:shd w:fill="FFFFFF" w:val="clear"/>
                <w:lang w:val="uk-UA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3.05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 безпечного літнього відпочинку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«Літні канікули – це час безпечного відпочинку - про правила безпеки дбаємо, усі згадаємо та запам’ятаєм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20.05.2024р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/>
              </w:rPr>
              <w:t>24.05.2024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Онлайн відеопривітання, святкові зустрічі присвячені Останньому дзвонику 2023 -2024н.р.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«Ч</w:t>
            </w:r>
            <w:r>
              <w:rPr>
                <w:rFonts w:eastAsia="Calibri"/>
                <w:sz w:val="24"/>
                <w:szCs w:val="24"/>
                <w:highlight w:val="yellow"/>
              </w:rPr>
              <w:t>ас пролет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ів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дуже швидко, життя закружля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є і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з роками у когось душа защемить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, я</w:t>
            </w:r>
            <w:r>
              <w:rPr>
                <w:rFonts w:eastAsia="Calibri"/>
                <w:sz w:val="24"/>
                <w:szCs w:val="24"/>
                <w:highlight w:val="yellow"/>
              </w:rPr>
              <w:t>к дзвоник шкільний останній згадає</w:t>
            </w: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31.05.2024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Загальношкільна он лайн лінійка за підсумками навчального тиж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щоп’ятниц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Колаж  «Амулет спокою»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Мета: зняття психоемоційної напру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  <w:t>ІV тиж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житт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дор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тей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хоро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аці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984"/>
        <w:gridCol w:w="1418"/>
        <w:gridCol w:w="1275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відповідних інструктажів учнів напередодні </w:t>
            </w:r>
            <w:r>
              <w:rPr>
                <w:sz w:val="24"/>
                <w:szCs w:val="24"/>
                <w:highlight w:val="cyan"/>
                <w:lang w:val="uk-UA"/>
              </w:rPr>
              <w:t>літніх</w:t>
            </w:r>
            <w:r>
              <w:rPr>
                <w:sz w:val="24"/>
                <w:szCs w:val="24"/>
                <w:lang w:val="uk-UA"/>
              </w:rPr>
              <w:t xml:space="preserve"> канікул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и в класних жур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5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701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lang w:val="uk-UA"/>
              </w:rPr>
            </w:pPr>
            <w:r>
              <w:rPr>
                <w:rFonts w:eastAsia="Arial"/>
                <w:b/>
                <w:sz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ошкільні батьківські онлайн збори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1.Результати навчальних досягнень учнів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та досягнень у позакласній виховній роботі.</w:t>
            </w:r>
            <w:r>
              <w:rPr>
                <w:i/>
                <w:sz w:val="24"/>
                <w:szCs w:val="24"/>
                <w:lang w:val="uk-UA"/>
              </w:rPr>
              <w:t xml:space="preserve"> Завдання шкільного колективу на 2024/2025 навчальний рік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2. </w:t>
            </w:r>
            <w:r>
              <w:rPr>
                <w:i/>
                <w:sz w:val="24"/>
                <w:szCs w:val="24"/>
                <w:highlight w:val="cyan"/>
                <w:lang w:val="uk-UA"/>
              </w:rPr>
              <w:t>Проблеми вільного часу і організація безпечного літнього відпочинку діте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дивідуальних бесід з батьками учнів 10-х класів з питань працевлаштування випуск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ий керівник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ування батьків з питань організації літнього відпочинку діт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едагоги-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списків батьків для заохочення їх листами подяки за успіхи у вихованні дітей, участі у житті школи чи клас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сідання батьківського клуб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  <w:t xml:space="preserve">« Школа позитивного батьківств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>- «Давайте розуміти один одного краще»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Мета: зняття емоційного напруження»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С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Гир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Психологічна кав’я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3.МЕТОДИ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701"/>
        <w:gridCol w:w="1559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точнення графіка курсової перепідготовки вчителів на 2024-2025 н.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е засідання шкільної методич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олова Ш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ення напрямків роботи шкільних підрозділів на наступний 2024/2025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, 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токоли засідань м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ормлення звітів за підсумками роботи в 2023/2024 навчальному році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- 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НВР та ЗД з В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ерівник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/>
              </w:rPr>
              <w:t>«Я в ресурсі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Мета: профілактика емоційного вигор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ІІ- І</w:t>
            </w:r>
            <w:r>
              <w:rPr>
                <w:sz w:val="24"/>
                <w:szCs w:val="24"/>
                <w:highlight w:val="yellow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С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/>
              </w:rPr>
              <w:t>Гир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Бюро психологічних знахідок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>3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троль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нь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іяльност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701"/>
        <w:gridCol w:w="1559"/>
        <w:gridCol w:w="1417"/>
      </w:tblGrid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Примітка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отоколів засідань шкільних підрозділів (педагогічної ради, шкільної ПМПК, методичної рад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ліз виховної роботи</w:t>
            </w:r>
          </w:p>
          <w:p>
            <w:pPr>
              <w:pStyle w:val="Heading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 ІІ півріччя 23/24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ІІ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з роботи школи за 2023/2024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директо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иконання навчальних програм за ІІ семестр з основ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.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, звіт для У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Р</w:t>
            </w:r>
            <w:r>
              <w:rPr>
                <w:szCs w:val="24"/>
              </w:rPr>
              <w:t>езультати контрольних робіт з української мов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 xml:space="preserve"> та математики за І</w:t>
            </w:r>
            <w:r>
              <w:rPr>
                <w:szCs w:val="24"/>
                <w:lang w:val="uk-UA"/>
              </w:rPr>
              <w:t xml:space="preserve">І </w:t>
            </w:r>
            <w:r>
              <w:rPr>
                <w:szCs w:val="24"/>
              </w:rPr>
              <w:t>семестр</w:t>
            </w:r>
            <w:r>
              <w:rPr>
                <w:szCs w:val="24"/>
                <w:lang w:val="uk-UA"/>
              </w:rPr>
              <w:t>,  2023/2024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рада ЗД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н ведення класних електронних журн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.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роботи з національно-патріотичного ви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 з ВР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родуктивності навчально-виховного процесу з навчальних дисциплін – моніторинг якості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Останнього дзвоника в онлайн форматі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, педагог 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директоров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ЧЕРВЕН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П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безпече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иконанн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нституц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кра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b/>
          <w:sz w:val="22"/>
          <w:szCs w:val="22"/>
          <w:lang w:val="uk-UA"/>
        </w:rPr>
        <w:t>і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кра</w:t>
      </w:r>
      <w:r>
        <w:rPr>
          <w:rFonts w:cs="Arial" w:ascii="Arial" w:hAnsi="Arial"/>
          <w:b/>
          <w:sz w:val="22"/>
          <w:szCs w:val="22"/>
          <w:lang w:val="uk-UA"/>
        </w:rPr>
        <w:t>їн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мови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,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„</w:t>
      </w: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світу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1418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учнів.  Поповнення контингенту 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пис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ОРГАНІЗАЦІ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ВЧАЛЬНО-ВИХОВНОГ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рганізаційно-педагог</w:t>
      </w:r>
      <w:r>
        <w:rPr>
          <w:rFonts w:cs="Arial" w:ascii="Arial" w:hAnsi="Arial"/>
          <w:b/>
          <w:sz w:val="22"/>
          <w:szCs w:val="22"/>
          <w:lang w:val="uk-UA"/>
        </w:rPr>
        <w:t>і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робо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559"/>
        <w:gridCol w:w="141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right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директорові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28" w:hanging="3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підсумки навчального рок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28" w:hanging="36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Результати моніторингу  діяльності школи ( навчальна діяльність, рівень вихованості учнів, результативність корекційної роботи).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326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фінансово-господарську діяльність школ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  додаткові  заходи  щодо  забезпечення безпеки життєдіяльності учнів під час літніх кані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щодо подальшого працевлаштування випуск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ння угоди з ПТН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здача шкіль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ітів про роботу усіх служб та підрозділів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иждень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ка  освітньої програми та річного плану  на 2024/2025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иждень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Д з 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 освітньої програми і річног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2.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чнівським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лектив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right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захисту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3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ВР, педагог-органі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 лайн привітання за участю учнів, батьків та педаго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батьками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right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'яснювальна робота з батьками щодо збереження життя і здоров’я дітей під час кані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 за місцем проживання сі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виховат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ені адреси, сп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B050"/>
          <w:sz w:val="24"/>
          <w:lang w:val="uk-UA"/>
        </w:rPr>
      </w:pPr>
      <w:r>
        <w:rPr>
          <w:color w:val="00B050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МЕТОДИЧ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3.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едагогічни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адр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559"/>
        <w:gridCol w:w="1418"/>
        <w:gridCol w:w="1275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right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єктування основних напрямків методичної роботи на 2024/2025 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тиждень чер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 з НВ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проекту плану метод.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i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2">
    <w:name w:val="Заголовок №1_"/>
    <w:qFormat/>
    <w:rPr>
      <w:spacing w:val="20"/>
      <w:shd w:fill="FFFFFF" w:val="clear"/>
    </w:rPr>
  </w:style>
  <w:style w:type="character" w:styleId="22">
    <w:name w:val="Заголовок №2_"/>
    <w:qFormat/>
    <w:rPr>
      <w:spacing w:val="20"/>
      <w:shd w:fill="FFFFFF" w:val="clear"/>
    </w:rPr>
  </w:style>
  <w:style w:type="character" w:styleId="13pt0pt">
    <w:name w:val="Основной текст + 13 pt;Курсив;Интервал 0 pt"/>
    <w:qFormat/>
    <w:rPr>
      <w:i/>
      <w:iCs/>
      <w:spacing w:val="0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125pt0pt">
    <w:name w:val="Основной текст (2) + 12;5 pt;Не курсив;Интервал 0 pt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213pt0pt">
    <w:name w:val="Заголовок №2 + 13 pt;Не полужирный;Курсив;Интервал 0 pt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ий текст (6)_"/>
    <w:qFormat/>
    <w:rPr>
      <w:sz w:val="25"/>
      <w:szCs w:val="25"/>
      <w:shd w:fill="FFFFFF" w:val="clear"/>
    </w:rPr>
  </w:style>
  <w:style w:type="character" w:styleId="Style20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74"/>
      <w:jc w:val="center"/>
    </w:pPr>
    <w:rPr>
      <w:sz w:val="25"/>
      <w:szCs w:val="25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</w:pPr>
    <w:rPr>
      <w:spacing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atLeast" w:line="0" w:before="1020" w:after="60"/>
      <w:ind w:left="0" w:right="0" w:firstLine="540"/>
      <w:jc w:val="both"/>
    </w:pPr>
    <w:rPr>
      <w:spacing w:val="20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17">
    <w:name w:val="Название1"/>
    <w:basedOn w:val="Normal"/>
    <w:qFormat/>
    <w:pPr>
      <w:suppressAutoHyphens w:val="false"/>
      <w:jc w:val="center"/>
    </w:pPr>
    <w:rPr>
      <w:b/>
    </w:rPr>
  </w:style>
  <w:style w:type="paragraph" w:styleId="Style27">
    <w:name w:val="Вміст кадру"/>
    <w:basedOn w:val="TextBody"/>
    <w:qFormat/>
    <w:pPr/>
    <w:rPr/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ий текст (6)"/>
    <w:basedOn w:val="Normal"/>
    <w:qFormat/>
    <w:pPr>
      <w:shd w:fill="FFFFFF" w:val="clear"/>
      <w:suppressAutoHyphens w:val="false"/>
      <w:spacing w:lineRule="atLeast" w:line="0"/>
    </w:pPr>
    <w:rPr>
      <w:sz w:val="25"/>
      <w:szCs w:val="25"/>
      <w:lang w:val="en-US"/>
    </w:rPr>
  </w:style>
  <w:style w:type="paragraph" w:styleId="Style30">
    <w:name w:val="Основний текст"/>
    <w:basedOn w:val="Normal"/>
    <w:qFormat/>
    <w:pPr>
      <w:shd w:fill="FFFFFF" w:val="clear"/>
      <w:suppressAutoHyphens w:val="false"/>
      <w:spacing w:lineRule="atLeast" w:line="0"/>
      <w:ind w:hanging="360"/>
    </w:pPr>
    <w:rPr>
      <w:sz w:val="25"/>
      <w:szCs w:val="2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8:00Z</dcterms:created>
  <dc:creator>татьяна</dc:creator>
  <dc:description/>
  <cp:keywords/>
  <dc:language>en-US</dc:language>
  <cp:lastModifiedBy>windows 7</cp:lastModifiedBy>
  <cp:lastPrinted>2021-11-09T15:11:00Z</cp:lastPrinted>
  <dcterms:modified xsi:type="dcterms:W3CDTF">2024-01-12T08:25:00Z</dcterms:modified>
  <cp:revision>18</cp:revision>
  <dc:subject/>
  <dc:title>СЕРПЕНЬ</dc:title>
</cp:coreProperties>
</file>